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kern w:val="0"/>
          <w:sz w:val="28"/>
          <w:szCs w:val="28"/>
        </w:rPr>
        <w:t>华中科技大学硕士研究生入学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《</w:t>
      </w:r>
      <w:r>
        <w:rPr>
          <w:rFonts w:ascii="仿宋_GB2312" w:hAnsi="仿宋_GB2312" w:cs="宋体;SimSun"/>
          <w:b/>
          <w:color w:val="000000"/>
          <w:kern w:val="0"/>
          <w:sz w:val="28"/>
          <w:szCs w:val="28"/>
        </w:rPr>
        <w:t>社会学综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》（含社会学概论，人口理论教程，文化人类学概论）</w:t>
      </w:r>
      <w:r>
        <w:rPr>
          <w:rFonts w:ascii="仿宋_GB2312" w:hAnsi="仿宋_GB2312" w:cs="宋体;SimSun"/>
          <w:b/>
          <w:color w:val="000000"/>
          <w:kern w:val="0"/>
          <w:sz w:val="28"/>
          <w:szCs w:val="28"/>
        </w:rPr>
        <w:t>考试大纲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b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/>
          <w:b/>
          <w:color w:val="000000"/>
          <w:kern w:val="0"/>
          <w:sz w:val="28"/>
          <w:szCs w:val="28"/>
        </w:rPr>
        <w:t>科目大纲</w:t>
      </w:r>
      <w:r>
        <w:rPr>
          <w:rFonts w:cs="宋体;SimSun" w:ascii="仿宋_GB2312" w:hAnsi="仿宋_GB2312"/>
          <w:b/>
          <w:color w:val="000000"/>
          <w:kern w:val="0"/>
          <w:sz w:val="28"/>
          <w:szCs w:val="28"/>
        </w:rPr>
        <w:t>: 612)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壹、社会学概论部分</w:t>
      </w:r>
    </w:p>
    <w:p>
      <w:pPr>
        <w:pStyle w:val="Normal"/>
        <w:widowControl/>
        <w:tabs>
          <w:tab w:val="clear" w:pos="420"/>
          <w:tab w:val="left" w:pos="2115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一、绪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什么是社会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社会学理论知识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社会学的学科地位与特点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二、社会学学科发展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社会学学科的诞生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社会学学科的发展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三、社会与文化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什么是社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社会构成要素及结构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社会文化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四、人的社会化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何为人的社会化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人得以社会化的条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个体社会化的主要内容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个体社会化的环境与途径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五、社会互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社会互动的涵义与类别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社会互动的理论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集群行为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六、社会群体与社会组织    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什么是社会群体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初级社会群体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社会组织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七、社会分层与社会流动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社会分层与社会分层结构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社会分层理论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社会流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八、社区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社区与社区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农村社区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城市社区及城市化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九、社会制度 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社会制度的涵义、功能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社会制度的类型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社会制度的形成与变迁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十、社会控制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什么是社会控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社会控制的类型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越轨行为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越轨的相关理论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十一、社会问题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什么是社会问题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社会问题产生的原因与解决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中国转型社会的社会问题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贰、人口理论部分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一、人口过程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生育与生育制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死亡与死亡制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人口迁移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人口转变及模式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二、人口结构及其理论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年龄结构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性别结构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婚姻与家庭结构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城市化与人口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人口与社会分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三、人口与社会变迁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社会变迁与人口增长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中国人口与中国社会的发展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人口与可持续发展问题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计划生育与人口质量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叁、文化人类学部分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一、人类学的学科观与主要研究方法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主要的学科学科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主要的研究方法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二、文化与文化变迁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文化的定义与内涵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、文化的结构与功能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文化的变迁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三、种族、民族与族群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种族的概念及其理论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民族的概念及其理论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族群及其理论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四、语言与文化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语言与言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语言与民族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语言、思维与文化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人类的非语言交流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五、人格与文化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人类学的人格理论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文化濡化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文化模式与国民性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六、文化与生态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文化区域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居所与聚落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经济文化类型理论及中国的经济文化类型划分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七、文化与经济制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经济人类学的内涵及理论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生计与生计方式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交换与再分配制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八、婚姻与家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婚姻及其功能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通婚的范围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婚姻类型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婚后居住模式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家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九、亲族与继嗣制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亲族、亲族类型与亲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亲属称谓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我国的宗族制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继嗣制度与继嗣群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十、宗教信仰与仪式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宗教信仰的发展历程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宗教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宗教仪式与生命周期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宗教的变迁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邪教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33:00Z</dcterms:created>
  <dc:creator>微软用户</dc:creator>
  <dc:description/>
  <cp:keywords/>
  <dc:language>en-US</dc:language>
  <cp:lastModifiedBy>ZSB</cp:lastModifiedBy>
  <dcterms:modified xsi:type="dcterms:W3CDTF">2011-09-24T07:29:00Z</dcterms:modified>
  <cp:revision>4</cp:revision>
  <dc:subject/>
  <dc:title>华中科技大学硕士研究生入学考试《社会学综合》（含社会学概论，人口理论教程，人类学概论）考试大纲</dc:title>
</cp:coreProperties>
</file>