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科技大学硕士研究生入学考试《卫生综合》考试大纲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公共卫生综合》是报考我校公共卫生与预防医学硕士选考的一门专业基础课，旨在考察考生是否掌握预防医学的基础知识和基本技能，以及分析和解决人群疾病的发生、流行、防治措施和预防保健的实际应用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卷方式：闭卷，笔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题型比例：单选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70-80%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多选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-15%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论述、分析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-15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考察要点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环境卫生学：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环境卫生学的研究对象和内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环境与健康的关系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环境与健康关系的研究方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环境污染对健康的影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生物地球化学性疾病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环境污染的来源及评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环境卫生标准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劳动卫生学：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职业性有害因素的识别、特性和控制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职业性病损害特别是职业病的诊断和防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）职业卫生服务和健康促进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）常见职业有害因素的监测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养与食品卫生学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）各营养素的功能、食物来源、有关营养性疾病防治、膳食改善的相关措施及政策等基本理论和知识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sz w:val="24"/>
        </w:rPr>
        <w:t>各类食品中各种有害物质污染途径、危害性、预防措施、有关法律、管理办法、检测等基础知识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卫生统计学（选择题</w:t>
      </w:r>
      <w:r>
        <w:rPr>
          <w:sz w:val="24"/>
        </w:rPr>
        <w:t>40</w:t>
      </w:r>
      <w:r>
        <w:rPr>
          <w:sz w:val="24"/>
        </w:rPr>
        <w:t>分，分析题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定量资料的统计描述与统计推断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分类资料的统计描述与统计推断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简单线性回归与相关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实验设计与调查设计基础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常用的人口与疾病统计指标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sz w:val="24"/>
        </w:rPr>
        <w:t>、流行病学（选择题</w:t>
      </w:r>
      <w:r>
        <w:rPr>
          <w:sz w:val="24"/>
        </w:rPr>
        <w:t>30</w:t>
      </w:r>
      <w:r>
        <w:rPr>
          <w:sz w:val="24"/>
        </w:rPr>
        <w:t>分，设计分析题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流行病学研究方法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描述性研究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队列研究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病例对照研究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实验流行病学研究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筛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流行病学各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传染病流行病学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慢性非传染病流行病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伤害流行病学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子流行病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性传播疾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试题样卷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10:00Z</dcterms:created>
  <dc:creator>zcf</dc:creator>
  <dc:description/>
  <cp:keywords/>
  <dc:language>en-US</dc:language>
  <cp:lastModifiedBy>ZSB</cp:lastModifiedBy>
  <cp:lastPrinted>2006-07-20T10:12:00Z</cp:lastPrinted>
  <dcterms:modified xsi:type="dcterms:W3CDTF">2011-09-24T07:25:00Z</dcterms:modified>
  <cp:revision>10</cp:revision>
  <dc:subject/>
  <dc:title>2007年华中科技大学《管理学基础》课程考试大纲</dc:title>
</cp:coreProperties>
</file>