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2"/>
          <w:szCs w:val="32"/>
        </w:rPr>
        <w:t>华中科技大学硕士研究生入学考试《风景园林基础》考试大纲</w:t>
      </w:r>
    </w:p>
    <w:p>
      <w:pPr>
        <w:pStyle w:val="Normal"/>
        <w:spacing w:lineRule="exact" w:line="300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科目名称：风景园林基础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    码：</w:t>
      </w:r>
      <w:r>
        <w:rPr>
          <w:rFonts w:eastAsia="黑体" w:ascii="黑体" w:hAnsi="黑体"/>
          <w:sz w:val="28"/>
          <w:szCs w:val="28"/>
        </w:rPr>
        <w:t>344</w:t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性质</w:t>
      </w:r>
    </w:p>
    <w:p>
      <w:pPr>
        <w:pStyle w:val="TextBodyIndent"/>
        <w:rPr/>
      </w:pPr>
      <w:r>
        <w:rPr/>
        <w:t>全国硕士研究生入学考试是为高等学校招收硕士研究生而设置的。</w:t>
      </w:r>
      <w:r>
        <w:rPr/>
        <w:t>风景园林基础</w:t>
      </w:r>
      <w:r>
        <w:rPr/>
        <w:t>的评价标准是高等学校优秀本科毕业生能达到及格或及格以上水平，以保证被录取或者具有基本的学科理论、知识和较宽广的知识面并有利于各高等学校择优录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的学科范围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风景园林基础的考试应考范围包括：城市园林绿地规划、园林艺术与园林设计原理、中外园林史（近现代景观史）、园林工程（当代景观规划设计理论与实践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评价目标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综合考试在考查基本知识、基本理论的基础上，注重学生运用基本理论解决实际问题的能力，考生应能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正确理解各门课程的有关概念、理论、规律和论断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运用有关原理，解释和论证某种观点，明辨是非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应用有关理论、原理、观点和方法，综合认识、比较分析和评价有关园林建设、城市建设的理论问题和实际问题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准确、恰当地使用各门学科的专业术语，文字通顺、层次清楚、有理有据，合乎逻辑表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形式与试卷结构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答卷方式：闭卷笔试，所列的题目全部为必答题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答题时间：</w:t>
      </w:r>
      <w:r>
        <w:rPr>
          <w:rFonts w:ascii="宋体" w:hAnsi="宋体"/>
        </w:rPr>
        <w:t>150</w:t>
      </w:r>
      <w:r>
        <w:rPr>
          <w:rFonts w:ascii="宋体" w:hAnsi="宋体"/>
        </w:rPr>
        <w:t>分钟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题型比例</w:t>
      </w:r>
    </w:p>
    <w:p>
      <w:pPr>
        <w:pStyle w:val="Normal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名词解释：</w:t>
      </w:r>
      <w:r>
        <w:rPr>
          <w:rFonts w:ascii="宋体" w:hAnsi="宋体"/>
        </w:rPr>
        <w:t>30</w:t>
      </w:r>
      <w:r>
        <w:rPr>
          <w:rFonts w:ascii="宋体" w:hAnsi="宋体"/>
        </w:rPr>
        <w:t>％</w:t>
      </w:r>
    </w:p>
    <w:p>
      <w:pPr>
        <w:pStyle w:val="Normal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简答题：</w:t>
      </w:r>
      <w:r>
        <w:rPr>
          <w:rFonts w:ascii="宋体" w:hAnsi="宋体"/>
        </w:rPr>
        <w:t>40</w:t>
      </w:r>
      <w:r>
        <w:rPr>
          <w:rFonts w:ascii="宋体" w:hAnsi="宋体"/>
        </w:rPr>
        <w:t>％</w:t>
      </w:r>
    </w:p>
    <w:p>
      <w:pPr>
        <w:pStyle w:val="Normal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论述题：</w:t>
      </w:r>
      <w:r>
        <w:rPr>
          <w:rFonts w:ascii="宋体" w:hAnsi="宋体"/>
        </w:rPr>
        <w:t>30</w:t>
      </w:r>
      <w:r>
        <w:rPr>
          <w:rFonts w:ascii="宋体" w:hAnsi="宋体"/>
        </w:rPr>
        <w:t>％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各门课程内容的考查比例（满分</w:t>
      </w:r>
      <w:r>
        <w:rPr>
          <w:rFonts w:ascii="宋体" w:hAnsi="宋体"/>
        </w:rPr>
        <w:t>150</w:t>
      </w:r>
      <w:r>
        <w:rPr>
          <w:rFonts w:ascii="宋体" w:hAnsi="宋体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/>
        </w:rPr>
        <w:t>城市园林绿地规划</w:t>
      </w:r>
      <w:r>
        <w:rPr>
          <w:rFonts w:ascii="宋体" w:hAnsi="宋体"/>
        </w:rPr>
        <w:t>20%</w:t>
      </w:r>
    </w:p>
    <w:p>
      <w:pPr>
        <w:pStyle w:val="Normal"/>
        <w:spacing w:lineRule="auto" w:line="360"/>
        <w:ind w:left="420" w:hanging="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园林艺术与园林设计原理</w:t>
      </w:r>
      <w:r>
        <w:rPr>
          <w:rFonts w:ascii="宋体" w:hAnsi="宋体"/>
        </w:rPr>
        <w:t>30</w:t>
      </w:r>
      <w:r>
        <w:rPr>
          <w:rFonts w:ascii="宋体" w:hAnsi="宋体"/>
        </w:rPr>
        <w:t>％</w:t>
      </w:r>
    </w:p>
    <w:p>
      <w:pPr>
        <w:pStyle w:val="Normal"/>
        <w:spacing w:lineRule="auto" w:line="360"/>
        <w:ind w:left="420" w:hanging="0"/>
        <w:rPr>
          <w:rFonts w:ascii="永中宋体;宋体" w:hAnsi="永中宋体;宋体" w:eastAsia="永中宋体;宋体"/>
        </w:rPr>
      </w:pPr>
      <w:r>
        <w:rPr>
          <w:rFonts w:eastAsia="永中宋体;宋体" w:cs="永中宋体;宋体" w:ascii="永中宋体;宋体" w:hAnsi="永中宋体;宋体"/>
        </w:rPr>
        <w:t>③</w:t>
      </w:r>
      <w:r>
        <w:rPr>
          <w:rFonts w:ascii="宋体" w:hAnsi="宋体"/>
        </w:rPr>
        <w:t>中外园林史</w:t>
      </w:r>
      <w:r>
        <w:rPr>
          <w:rFonts w:ascii="宋体" w:hAnsi="宋体"/>
        </w:rPr>
        <w:t>30</w:t>
      </w:r>
      <w:r>
        <w:rPr>
          <w:rFonts w:ascii="宋体" w:hAnsi="宋体"/>
        </w:rPr>
        <w:t>％</w:t>
      </w:r>
    </w:p>
    <w:p>
      <w:pPr>
        <w:pStyle w:val="Normal"/>
        <w:spacing w:lineRule="auto" w:line="360"/>
        <w:ind w:left="420" w:hanging="0"/>
        <w:rPr>
          <w:rFonts w:ascii="永中宋体;宋体" w:hAnsi="永中宋体;宋体" w:eastAsia="永中宋体;宋体"/>
        </w:rPr>
      </w:pPr>
      <w:r>
        <w:rPr>
          <w:rFonts w:eastAsia="永中宋体;宋体" w:cs="永中宋体;宋体" w:ascii="永中宋体;宋体" w:hAnsi="永中宋体;宋体"/>
        </w:rPr>
        <w:t>④</w:t>
      </w:r>
      <w:r>
        <w:rPr>
          <w:rFonts w:ascii="永中宋体;宋体" w:hAnsi="永中宋体;宋体" w:eastAsia="永中宋体;宋体"/>
        </w:rPr>
        <w:t>园林工程</w:t>
      </w:r>
      <w:r>
        <w:rPr>
          <w:rFonts w:eastAsia="永中宋体;宋体" w:ascii="永中宋体;宋体" w:hAnsi="永中宋体;宋体"/>
        </w:rPr>
        <w:t>20%</w:t>
      </w:r>
    </w:p>
    <w:p>
      <w:pPr>
        <w:pStyle w:val="Normal"/>
        <w:spacing w:lineRule="auto" w:line="360"/>
        <w:rPr>
          <w:rFonts w:ascii="宋体" w:hAnsi="宋体" w:eastAsia="永中宋体;宋体"/>
        </w:rPr>
      </w:pPr>
      <w:r>
        <w:rPr>
          <w:rFonts w:eastAsia="永中宋体;宋体" w:ascii="宋体" w:hAnsi="宋体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第二部分  考查要点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eastAsia="黑体"/>
          <w:b/>
          <w:bCs/>
          <w:sz w:val="24"/>
        </w:rPr>
        <w:t xml:space="preserve">城市园林绿地规划 </w:t>
      </w:r>
    </w:p>
    <w:p>
      <w:pPr>
        <w:pStyle w:val="Normal"/>
        <w:spacing w:lineRule="auto" w:line="288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、园林绿地规划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考试内容 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 xml:space="preserve">城市园林绿地的功能作用，城市园林绿地的分类及其用地选择，城市园林绿地指标，园林绿地系统布局，城市园林绿地树种规划，城市园林绿地系统的规划程序等。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考试要求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了解城市园林绿地四大功能：改善城市环境功能和游憩功能、景观功能与减灾防灾功能；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、掌握城市园林绿地的分类及其用地选择：分类、各类绿地特征及用地选择； </w:t>
      </w:r>
    </w:p>
    <w:p>
      <w:pPr>
        <w:pStyle w:val="Normal"/>
        <w:spacing w:lineRule="auto" w:line="288"/>
        <w:rPr>
          <w:rStyle w:val="ZmnbjxhcCharChar"/>
          <w:color w:val="000000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掌握城市园林指标的计算方法，理解指标的作用、影响因素及指标的确定。</w:t>
      </w:r>
    </w:p>
    <w:p>
      <w:pPr>
        <w:pStyle w:val="Normal"/>
        <w:spacing w:lineRule="auto" w:line="288"/>
        <w:rPr>
          <w:rStyle w:val="ZmnbjxhcCharChar"/>
          <w:color w:val="000000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理解园林绿地的系统布局目的、要求、原则和形式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理解城市园林绿地的树种选择原则和方法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 xml:space="preserve">、了解城市园林绿地系统的规划程序及有关的基础资料。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8"/>
        <w:rPr>
          <w:rStyle w:val="ZmnbjxhcCharChar"/>
          <w:b/>
          <w:b/>
          <w:bCs/>
          <w:color w:val="000000"/>
          <w:sz w:val="21"/>
        </w:rPr>
      </w:pPr>
      <w:r>
        <w:rPr>
          <w:rFonts w:ascii="宋体" w:hAnsi="宋体"/>
          <w:b/>
          <w:bCs/>
        </w:rPr>
        <w:t>二、工业园区园林绿地规划设计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考试内容： 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工业园区的总平面布置，工厂企业园林绿化的意义和特征，工厂企业园林绿地规划设计、工厂企业特殊树种选择。辅导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考试要求：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了解工业园区的总平面布置特点共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了解工业园区园林绿地的意义，掌握工厂企业园林绿化的特点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了解工业园区园林绿地的设计原则，理解工厂企业绿地规划和工厂企业的各组成部分绿地规划设计院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 xml:space="preserve">了解工业园区园林绿地的植物选择有关原则，掌握工厂企业园林绿地的常用树种。 </w:t>
      </w:r>
    </w:p>
    <w:p>
      <w:pPr>
        <w:pStyle w:val="Normal"/>
        <w:spacing w:lineRule="auto" w:line="288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三、城市防护绿地规划设计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内容：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城市防护绿地的类型、特点，城市防护绿地的规划设计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要求：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了解城市防护绿地的类型，掌握城市防护绿地的特点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理解城市防护绿地布局形成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了解城市各类防护绿地的规划设计</w:t>
      </w:r>
    </w:p>
    <w:p>
      <w:pPr>
        <w:pStyle w:val="Normal"/>
        <w:spacing w:lineRule="auto" w:line="288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四、城市道路、广场绿地规划设计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内容：城市道路类型、城市道路绿地的作用、城市道路绿地设计、城市广场绿地设计基本要求、城市广场和城市道路绿地种植设计以及树种选择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要求；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了解城市道路规划的一般知识、城市街道功能、道路系统的基本类型；了解城市街道绿化的作用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掌握城市道路绿化的布置形式和绿化设计，掌握安全视距、交通岛等有关概念，理解街道游园绿化设计有关原理，了解市郊公路、铁路绿化种植设计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理解林荫道路的规划设计，了解城市广场类型、作用、绿化特点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掌握行道树选择有关原则，了解广场绿地及其它道路种植设计的树种选择。</w:t>
      </w:r>
    </w:p>
    <w:p>
      <w:pPr>
        <w:pStyle w:val="Normal"/>
        <w:spacing w:lineRule="auto" w:line="288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五、居住区绿地规划设计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内容：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   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居住区规划基本知识、居住区绿地的种类、居住区绿地有关标准、居住区绿地规划的原则、居住区绿地规划设计，学校、医疗机构绿地规划设计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了解居住区规划基本知识：组成、规划、结构；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掌握居住区绿地的种类；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理解居住区绿地绿化作用、定额指标、规划原则以及规划布局；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理解居住区绿地各组成部分绿地设计；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了解学校、医疗机构绿地规划设计的特点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8"/>
        <w:jc w:val="center"/>
        <w:rPr>
          <w:rFonts w:ascii="宋体" w:hAnsi="宋体"/>
        </w:rPr>
      </w:pPr>
      <w:r>
        <w:rPr>
          <w:rFonts w:ascii="宋体" w:hAnsi="宋体"/>
        </w:rPr>
        <w:t> </w:t>
      </w:r>
    </w:p>
    <w:p>
      <w:pPr>
        <w:pStyle w:val="Normal"/>
        <w:spacing w:lineRule="auto" w:line="288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bCs/>
          <w:sz w:val="24"/>
        </w:rPr>
        <w:t>园林规划设计原理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内容：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现代园林规划设计的时代性要求、园林绿地组成要素、园林风景构图有关基本原理、公园规划设计理论、风景名胜区规划设计理论、园林规划设计的法规性和规范性、园林植物种植设计的基本原理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要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园林艺术与园林美学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园林艺术、园林美学的概念；园林艺术布局的基本原则；园林造景的方式；园林静态空间与动态空间序列布局；园林色彩布局；园林艺术特征；园林美的创造、园林美的欣赏；中西园林艺术的比较。中西方园林审美差异、价值取向与哲学思维基础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风景园林规划设计理论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文学与画论；功能理论</w:t>
      </w:r>
      <w:r>
        <w:rPr>
          <w:rFonts w:ascii="宋体" w:hAnsi="宋体"/>
        </w:rPr>
        <w:t>(</w:t>
      </w:r>
      <w:r>
        <w:rPr>
          <w:rFonts w:ascii="宋体" w:hAnsi="宋体"/>
        </w:rPr>
        <w:t>生态功能、景观功能、旅游休闲功能、减灾防灾功能</w:t>
      </w:r>
      <w:r>
        <w:rPr>
          <w:rFonts w:ascii="宋体" w:hAnsi="宋体"/>
        </w:rPr>
        <w:t>)</w:t>
      </w:r>
      <w:r>
        <w:rPr>
          <w:rFonts w:ascii="宋体" w:hAnsi="宋体"/>
        </w:rPr>
        <w:t>；环境美化理论（自然美、生活美、社会美）；休闲游憩理论（生命周期理论、门槛理论、社区理论、市场供给需求理论）；绿地空间结构理论；人类与自然协调发展理论；景观生态学理论；生态学理论；景观生态学理论；视觉景观理论；景观感受理论；景观美学理论；生态规划理论；生态都市主义、景观都市主义、低碳城市、后现代主义等 。</w:t>
      </w:r>
    </w:p>
    <w:p>
      <w:pPr>
        <w:pStyle w:val="Normal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>当代风景园林规划实践</w:t>
      </w:r>
    </w:p>
    <w:p>
      <w:pPr>
        <w:pStyle w:val="Normal"/>
        <w:spacing w:lineRule="auto" w:line="288"/>
        <w:ind w:firstLine="419"/>
        <w:rPr>
          <w:rFonts w:ascii="宋体" w:hAnsi="宋体"/>
        </w:rPr>
      </w:pPr>
      <w:r>
        <w:rPr>
          <w:rFonts w:ascii="宋体" w:hAnsi="宋体"/>
        </w:rPr>
        <w:t>公园绿地规划设计、风景区规划、旅游区规划、绿地系统规划、景观规划设计、园林博览园规划、主题公园规划设计、高速公路景观设计、城市湿地公园设计、城市设计、城市自然保护规划、世界遗产保护地规划、休闲娱乐场地规划、农业观光园区规划、生态园林城市建设等。</w:t>
      </w:r>
    </w:p>
    <w:p>
      <w:pPr>
        <w:pStyle w:val="Normal"/>
        <w:spacing w:lineRule="auto" w:line="288"/>
        <w:ind w:firstLine="419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熟悉国内、国外著名风景园林师的理论与设计作品。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熟悉近年来风景园林规划设计常见的国家有关法规和规范，如城市绿地设计规范、城市园林绿化评价标准、城市绿地分类标准、</w:t>
      </w:r>
      <w:r>
        <w:rPr>
          <w:rFonts w:ascii="宋体" w:hAnsi="宋体"/>
        </w:rPr>
        <w:t>2010</w:t>
      </w:r>
      <w:r>
        <w:rPr>
          <w:rFonts w:ascii="宋体" w:hAnsi="宋体"/>
        </w:rPr>
        <w:t>年最新国家园林城市标准、风景名胜区规划规范、公园设计规范，城市道路绿化规划与设计规范等。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园林史</w:t>
      </w:r>
    </w:p>
    <w:p>
      <w:pPr>
        <w:pStyle w:val="Normal"/>
        <w:spacing w:lineRule="auto" w:line="288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、中国古典园林史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内容：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并掌握我国园林发展一般历程，各历史时期园林类型、代表作品、主要园林设计理念、设计手法及相关历史文献。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在掌握古典园林发生发展过程的基础上，了解传统园林艺术富具特色的理念和理法，阐发传统园林艺术对中国现代园林发展的价值意义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要求：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  先秦时期：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中国古典园林的起源，掌握苑、囿、台、园圃等园林原始雏形的特点和内容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  秦汉时期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秦汉建筑宫苑及私家园林建设的一般情况。掌握秦兰池宫、汉上林苑、建章宫、袁广汉园、梁冀园，等重要建筑宫苑和私家园林。掌握中国古典园林生成期的主要思想和特点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  魏晋南北朝时期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魏晋南北朝时期社会文化风尚，及园林发展特点；了解邺城、洛阳、建康三地宫苑园林的基本情况。掌握此时城市私家园林特点，金谷园、谢灵运山居等庄园别墅特点，掌握兰亭等邑郊风景游览地的形成，掌握《</w:t>
      </w:r>
      <w:hyperlink r:id="rId2">
        <w:r>
          <w:rPr>
            <w:rStyle w:val="InternetLink"/>
            <w:rFonts w:ascii="宋体" w:hAnsi="宋体"/>
            <w:color w:val="000000"/>
          </w:rPr>
          <w:t>洛阳伽蓝记</w:t>
        </w:r>
      </w:hyperlink>
      <w:r>
        <w:rPr>
          <w:rFonts w:ascii="宋体" w:hAnsi="宋体"/>
        </w:rPr>
        <w:t>》等相关文献。理解魏晋南北朝时期中国园林理念和手法的转变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  隋唐时期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隋唐社会、文化、建筑技术，发展的一般状况及其对园林的影响。掌握大明宫、兴庆宫、隋西苑、仙游宫、华清宫、九成宫，宫苑园林的基本情况。掌握白居易履道坊宅园、平泉庄、白居易庐山草堂、辋川别业等私家园林的内容及特点，掌握唐代文人园林的兴起。了解隋唐寺观园林基本特点。了解绛守园居池、曲江池等其他园林形式的基本形式和内容。掌握《</w:t>
      </w:r>
      <w:hyperlink r:id="rId3">
        <w:r>
          <w:rPr>
            <w:rStyle w:val="InternetLink"/>
            <w:rFonts w:ascii="宋体" w:hAnsi="宋体"/>
            <w:color w:val="000000"/>
          </w:rPr>
          <w:t>平泉山居草木记</w:t>
        </w:r>
      </w:hyperlink>
      <w:r>
        <w:rPr>
          <w:rFonts w:ascii="宋体" w:hAnsi="宋体"/>
        </w:rPr>
        <w:t>》、《</w:t>
      </w:r>
      <w:hyperlink r:id="rId4">
        <w:r>
          <w:rPr>
            <w:rStyle w:val="InternetLink"/>
            <w:rFonts w:ascii="宋体" w:hAnsi="宋体"/>
            <w:color w:val="000000"/>
          </w:rPr>
          <w:t>草堂记</w:t>
        </w:r>
      </w:hyperlink>
      <w:r>
        <w:rPr>
          <w:rFonts w:ascii="宋体" w:hAnsi="宋体"/>
        </w:rPr>
        <w:t>》、《</w:t>
      </w:r>
      <w:hyperlink r:id="rId5">
        <w:r>
          <w:rPr>
            <w:rStyle w:val="InternetLink"/>
            <w:rFonts w:ascii="宋体" w:hAnsi="宋体"/>
            <w:color w:val="000000"/>
          </w:rPr>
          <w:t>辋川集</w:t>
        </w:r>
      </w:hyperlink>
      <w:r>
        <w:rPr>
          <w:rFonts w:ascii="宋体" w:hAnsi="宋体"/>
        </w:rPr>
        <w:t>》等相关文献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  两宋时期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两宋时期社会、文化、科学技术的发展及其对园林的影响。掌握北宋艮岳、金明池、南宋临安宫苑等皇家园林的内容和特点。掌握宋代私家园林的兴盛及文人园林的风格特点。了解杭州西湖等其他园林形式的建设。掌握《</w:t>
      </w:r>
      <w:hyperlink r:id="rId6">
        <w:r>
          <w:rPr>
            <w:rStyle w:val="InternetLink"/>
            <w:rFonts w:ascii="宋体" w:hAnsi="宋体"/>
            <w:color w:val="000000"/>
          </w:rPr>
          <w:t>洛阳名园记</w:t>
        </w:r>
      </w:hyperlink>
      <w:r>
        <w:rPr>
          <w:rFonts w:ascii="宋体" w:hAnsi="宋体"/>
        </w:rPr>
        <w:t>》等相关文献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  元明清时期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元明清时期园林建设和发展的一般情况。掌握北京城及各皇家园林、离宫别苑的建设发展过程，和园林艺术特点。掌握江南私家园林的园林艺术特点和主要园林。掌握岭南园林的园林艺术特点和主要园林。掌握《</w:t>
      </w:r>
      <w:hyperlink r:id="rId7">
        <w:r>
          <w:rPr>
            <w:rStyle w:val="InternetLink"/>
            <w:rFonts w:ascii="宋体" w:hAnsi="宋体"/>
            <w:color w:val="000000"/>
          </w:rPr>
          <w:t>园冶</w:t>
        </w:r>
      </w:hyperlink>
      <w:r>
        <w:rPr>
          <w:rFonts w:ascii="宋体" w:hAnsi="宋体"/>
        </w:rPr>
        <w:t>》、《</w:t>
      </w:r>
      <w:hyperlink r:id="rId8">
        <w:r>
          <w:rPr>
            <w:rStyle w:val="InternetLink"/>
            <w:rFonts w:ascii="宋体" w:hAnsi="宋体"/>
            <w:color w:val="000000"/>
          </w:rPr>
          <w:t>长物志</w:t>
        </w:r>
      </w:hyperlink>
      <w:r>
        <w:rPr>
          <w:rFonts w:ascii="宋体" w:hAnsi="宋体"/>
        </w:rPr>
        <w:t>》、《</w:t>
      </w:r>
      <w:hyperlink r:id="rId9">
        <w:r>
          <w:rPr>
            <w:rStyle w:val="InternetLink"/>
            <w:rFonts w:ascii="宋体" w:hAnsi="宋体"/>
            <w:color w:val="000000"/>
          </w:rPr>
          <w:t>闲情偶寄</w:t>
        </w:r>
      </w:hyperlink>
      <w:r>
        <w:rPr>
          <w:rFonts w:ascii="宋体" w:hAnsi="宋体"/>
        </w:rPr>
        <w:t>》等文献作者、主要园林艺术观点。掌握主要造园师及其代表作品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 </w:t>
      </w:r>
    </w:p>
    <w:p>
      <w:pPr>
        <w:pStyle w:val="Normal"/>
        <w:spacing w:lineRule="auto" w:line="288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、外国园林史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内容：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世界园林发展一般历程。掌握各主要园林流派的园林艺术特点，代表作品及主要园林设计师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考试要求：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  古埃及、巴比伦、希腊园林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世界园林发展初期形态，掌握古埃及园圃、巴比伦空中花园、古希腊庭园的形成和基本特点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  古罗马花园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古罗马花园基本特点。掌握哈德良离宫的园林艺术特点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  日本庭园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日本庭园发展沿革。掌握各时期园林艺术特点、主要造园师和代表作品。掌握《</w:t>
      </w:r>
      <w:hyperlink r:id="rId10">
        <w:r>
          <w:rPr>
            <w:rStyle w:val="InternetLink"/>
            <w:rFonts w:ascii="宋体" w:hAnsi="宋体"/>
            <w:color w:val="000000"/>
          </w:rPr>
          <w:t>作庭记</w:t>
        </w:r>
      </w:hyperlink>
      <w:r>
        <w:rPr>
          <w:rFonts w:ascii="宋体" w:hAnsi="宋体"/>
        </w:rPr>
        <w:t>》等文献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  意大利园林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意大利园林各发展时期的园林艺术特点。掌握文艺复兴时期意大利台地园的构成特点。掌握美第奇别墅、埃斯特别墅、郎特别墅等代表作品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  法国园林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法国历史文化对勒诺特尔式园林艺术的影响。掌握勒诺特尔式园林的基本特点。掌握孚勒花园、凡尔赛宫园林等代表作品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  英国自然风景园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影响英国自然风景园风格形成的社会文化因素。了解英国自然风景园的形成过程。掌握自然风景园的基本理论和风格，肯特、布朗等园林师及其主要造园观点和手法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美国城市公园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>了解美国城市公园的形成过程。掌握风景园林师奥姆斯特德的主要工作及其代表作品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园林工程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土方工程</w:t>
      </w:r>
    </w:p>
    <w:p>
      <w:pPr>
        <w:pStyle w:val="Normal"/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了解竖向设计的内容和方法。</w:t>
      </w:r>
    </w:p>
    <w:p>
      <w:pPr>
        <w:pStyle w:val="Normal"/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 xml:space="preserve">掌握土方工程量计算方法。 </w:t>
      </w:r>
    </w:p>
    <w:p>
      <w:pPr>
        <w:pStyle w:val="Normal"/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</w:rPr>
        <w:t xml:space="preserve">了解土方施工的基本知识。 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园林给、排水工程</w:t>
      </w:r>
    </w:p>
    <w:p>
      <w:pPr>
        <w:pStyle w:val="Normal"/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掌握景园给水、排水工程。</w:t>
      </w:r>
    </w:p>
    <w:p>
      <w:pPr>
        <w:pStyle w:val="Normal"/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了解园林污水处理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水景工程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   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(1) </w:t>
      </w:r>
      <w:r>
        <w:rPr>
          <w:rFonts w:ascii="宋体" w:hAnsi="宋体"/>
        </w:rPr>
        <w:t xml:space="preserve">掌握驳岸、护坡、挡土墙、水池的设计与构造。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   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(2) </w:t>
      </w:r>
      <w:r>
        <w:rPr>
          <w:rFonts w:ascii="宋体" w:hAnsi="宋体"/>
        </w:rPr>
        <w:t>掌握喷泉设计与施工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园路工程</w:t>
      </w:r>
    </w:p>
    <w:p>
      <w:pPr>
        <w:pStyle w:val="Normal"/>
        <w:numPr>
          <w:ilvl w:val="0"/>
          <w:numId w:val="4"/>
        </w:numPr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 </w:t>
      </w:r>
      <w:r>
        <w:rPr>
          <w:rFonts w:ascii="宋体" w:hAnsi="宋体"/>
        </w:rPr>
        <w:t>了解园路的基本知识。</w:t>
      </w:r>
    </w:p>
    <w:p>
      <w:pPr>
        <w:pStyle w:val="Normal"/>
        <w:numPr>
          <w:ilvl w:val="0"/>
          <w:numId w:val="4"/>
        </w:numPr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 </w:t>
      </w:r>
      <w:r>
        <w:rPr>
          <w:rFonts w:ascii="宋体" w:hAnsi="宋体"/>
        </w:rPr>
        <w:t>掌握园林道路的横断面、纵断面及线型设计。</w:t>
      </w:r>
    </w:p>
    <w:p>
      <w:pPr>
        <w:pStyle w:val="Normal"/>
        <w:numPr>
          <w:ilvl w:val="0"/>
          <w:numId w:val="4"/>
        </w:numPr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掌握园路结构设计。</w:t>
      </w:r>
    </w:p>
    <w:p>
      <w:pPr>
        <w:pStyle w:val="Normal"/>
        <w:numPr>
          <w:ilvl w:val="0"/>
          <w:numId w:val="4"/>
        </w:numPr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了解园路施工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园林假山工程</w:t>
      </w:r>
    </w:p>
    <w:p>
      <w:pPr>
        <w:pStyle w:val="Normal"/>
        <w:numPr>
          <w:ilvl w:val="0"/>
          <w:numId w:val="3"/>
        </w:numPr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了解假山的功能。</w:t>
      </w:r>
    </w:p>
    <w:p>
      <w:pPr>
        <w:pStyle w:val="Normal"/>
        <w:numPr>
          <w:ilvl w:val="0"/>
          <w:numId w:val="3"/>
        </w:numPr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了解假山的材料。</w:t>
      </w:r>
    </w:p>
    <w:p>
      <w:pPr>
        <w:pStyle w:val="Normal"/>
        <w:numPr>
          <w:ilvl w:val="0"/>
          <w:numId w:val="3"/>
        </w:numPr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掌握假山、置石的布置。</w:t>
      </w:r>
    </w:p>
    <w:p>
      <w:pPr>
        <w:pStyle w:val="Normal"/>
        <w:numPr>
          <w:ilvl w:val="0"/>
          <w:numId w:val="3"/>
        </w:numPr>
        <w:spacing w:lineRule="auto" w:line="288"/>
        <w:ind w:left="0" w:firstLine="315"/>
        <w:rPr>
          <w:rFonts w:ascii="宋体" w:hAnsi="宋体"/>
        </w:rPr>
      </w:pPr>
      <w:r>
        <w:rPr>
          <w:rFonts w:ascii="宋体" w:hAnsi="宋体"/>
        </w:rPr>
        <w:t>掌握假山的结构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永中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ZmnbjxhcCharChar">
    <w:name w:val="zmnbjxhc Char Char"/>
    <w:basedOn w:val="Style11"/>
    <w:qFormat/>
    <w:rPr>
      <w:rFonts w:ascii="宋体" w:hAnsi="宋体" w:eastAsia="宋体" w:cs="宋体"/>
      <w:color w:val="F2F2F2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Zmnbjxhc">
    <w:name w:val="zmnbjxhc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宋体"/>
      <w:color w:val="F2F2F2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C2%E5%D1%F4&#1636;%C0%B6%BC%C7&amp;xuanze=2" TargetMode="External"/><Relationship Id="rId3" Type="http://schemas.openxmlformats.org/officeDocument/2006/relationships/hyperlink" Target="http://book.kaoyantj.com/kaoyanbook_search.asp?shuming=&#445;&#554;&#637;%BE&#1266;%DD&#318;%BC%C7&amp;xuanze=2" TargetMode="External"/><Relationship Id="rId4" Type="http://schemas.openxmlformats.org/officeDocument/2006/relationships/hyperlink" Target="http://book.kaoyantj.com/kaoyanbook_search.asp?shuming=%B2%DD%CC&#252;%C7&amp;xuanze=2" TargetMode="External"/><Relationship Id="rId5" Type="http://schemas.openxmlformats.org/officeDocument/2006/relationships/hyperlink" Target="http://book.kaoyantj.com/kaoyanbook_search.asp?shuming=%E9%FE%B4%A8%BC%AF&amp;xuanze=2" TargetMode="External"/><Relationship Id="rId6" Type="http://schemas.openxmlformats.org/officeDocument/2006/relationships/hyperlink" Target="http://book.kaoyantj.com/kaoyanbook_search.asp?shuming=%C2%E5%D1%F4%C3%FB&#1328;%BC%C7&amp;xuanze=2" TargetMode="External"/><Relationship Id="rId7" Type="http://schemas.openxmlformats.org/officeDocument/2006/relationships/hyperlink" Target="http://book.kaoyantj.com/kaoyanbook_search.asp?shuming=&#1328;&#1201;&amp;xuanze=2" TargetMode="External"/><Relationship Id="rId8" Type="http://schemas.openxmlformats.org/officeDocument/2006/relationships/hyperlink" Target="http://book.kaoyantj.com/kaoyanbook_search.asp?shuming=%B3%A4%CE%EF&#1470;&amp;xuanze=2" TargetMode="External"/><Relationship Id="rId9" Type="http://schemas.openxmlformats.org/officeDocument/2006/relationships/hyperlink" Target="http://book.kaoyantj.com/kaoyanbook_search.asp?shuming=%CF%D0%C7%E9&#380;%BC%C4&amp;xuanze=2" TargetMode="External"/><Relationship Id="rId10" Type="http://schemas.openxmlformats.org/officeDocument/2006/relationships/hyperlink" Target="http://book.kaoyantj.com/kaoyanbook_search.asp?shuming=%D7%F7&#869;%BC%C7&amp;xuanze=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5:00Z</dcterms:created>
  <dc:creator>ljqqxp</dc:creator>
  <dc:description/>
  <dc:language>en-US</dc:language>
  <cp:lastModifiedBy>ljqqxp</cp:lastModifiedBy>
  <dcterms:modified xsi:type="dcterms:W3CDTF">2012-09-10T08:05:14Z</dcterms:modified>
  <cp:revision>2</cp:revision>
  <dc:subject/>
  <dc:title>华中科技大学硕士研究生入学考试《风景园林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