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华中科技大学硕士研究生入学考试《出版综合素质与能力》考试大纲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（科目代码：</w:t>
      </w:r>
      <w:r>
        <w:rPr>
          <w:rFonts w:eastAsia="黑体;SimHei" w:cs="华文中宋" w:ascii="黑体;SimHei" w:hAnsi="黑体;SimHei"/>
          <w:sz w:val="30"/>
          <w:szCs w:val="30"/>
        </w:rPr>
        <w:t>335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查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出版综合素质与能力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考生的文化常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科学知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文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逻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写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从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工作所必须具备的能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auto" w:line="360"/>
        <w:ind w:firstLine="43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试卷满分及考试时间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卷满分为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，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答题方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题方式为闭卷、笔试，不允许使用计算器等设备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题型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本考试采取客观试题与主观试题相结合、知识测试与能力测试相结合的测试方法。题型分选择题、改错题、简答题、论述题、写作题等形式，所占分值大约分别为：选择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、改错题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、简答题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、论述题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、写作题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考查要点及比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学文化基础知识。</w:t>
      </w:r>
      <w:r>
        <w:rPr>
          <w:rFonts w:ascii="宋体;SimSun" w:hAnsi="宋体;SimSun" w:cs="宋体;SimSun"/>
          <w:color w:val="000000"/>
          <w:sz w:val="24"/>
          <w:szCs w:val="24"/>
        </w:rPr>
        <w:t>包括人文社会科学、自然科学、管理科学以及中国古代文化等领域知识，以大学本科毕业生应知应会的知识为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人文社会科学基础知识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人文社会科学的特点及研究方法；中国哲学的历史发展、西方哲学的历史发展、现代西方科学主义哲学思潮、现代西方人本主义哲学思潮；历史学的特点、功能及学科体系；经济学的研究对象、西方经济学的发展、微观经济、宏观经济学；社会学的创立与形成、西方社会学理论、全球性社会问题、转型性社会问题；政治学的产生和发展、当代中国政治学、依法治国；法学的性质与功能、法学的发展历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管理科学基础知识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管理学的对象与方法、中国传统管理思想、西方传统管理思想、现代管理思想及其发展、管理的基本原理、管理道德与社会责任、管理的基本方法、管理信息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自然科学基础知识  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科学技术的体系结构、科学技术发展趋势、科学技术的功能与作用、科教兴国战略；古代世界科技强国发展简史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近代世界科技强国发展简史、现代世界科技强国发展简史；</w:t>
      </w:r>
      <w:r>
        <w:rPr>
          <w:rFonts w:ascii="宋体;SimSun" w:hAnsi="宋体;SimSun" w:cs="宋体;SimSun"/>
          <w:kern w:val="0"/>
          <w:sz w:val="24"/>
          <w:szCs w:val="24"/>
        </w:rPr>
        <w:t>系统科学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一般系统论、控制论与信息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复杂性理论；</w:t>
      </w:r>
      <w:r>
        <w:rPr>
          <w:rFonts w:ascii="宋体;SimSun" w:hAnsi="宋体;SimSun" w:cs="宋体;SimSun"/>
          <w:color w:val="000000"/>
          <w:sz w:val="24"/>
          <w:szCs w:val="24"/>
        </w:rPr>
        <w:t>微电子技术、计算机技术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现代通信技术、</w:t>
      </w:r>
      <w:r>
        <w:rPr>
          <w:rFonts w:ascii="宋体;SimSun" w:hAnsi="宋体;SimSun" w:cs="宋体;SimSun"/>
          <w:kern w:val="0"/>
          <w:sz w:val="24"/>
          <w:szCs w:val="24"/>
        </w:rPr>
        <w:t>人工智能技术与机器人、纳米技术及应用、现代生物技术、细胞工程、基因工程、干细胞技术与疾病治疗、新能源技术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中国古文化常识   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中华文化的形成与特点；天文与地理；官制与科举；儒家文化、佛教文化、道教文化；姓名与称谓；藏书与版本知识；古代图书分类、经史子集概说；古代科技成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汉语语言文字基础知识。</w:t>
      </w:r>
      <w:r>
        <w:rPr>
          <w:rFonts w:ascii="宋体;SimSun" w:hAnsi="宋体;SimSun" w:cs="宋体;SimSun"/>
          <w:color w:val="000000"/>
          <w:sz w:val="24"/>
          <w:szCs w:val="24"/>
        </w:rPr>
        <w:t>包括文字规范、修辞、语法、古汉语等知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文字规范：</w:t>
      </w:r>
      <w:r>
        <w:rPr>
          <w:rFonts w:ascii="宋体;SimSun" w:hAnsi="宋体;SimSun" w:cs="宋体;SimSun"/>
          <w:color w:val="000000"/>
          <w:sz w:val="24"/>
          <w:szCs w:val="24"/>
        </w:rPr>
        <w:t>汉字常识及使用规范；汉语拼音拼写规则及语音规范；标点符号的规范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修辞：</w:t>
      </w:r>
      <w:r>
        <w:rPr>
          <w:rFonts w:ascii="宋体;SimSun" w:hAnsi="宋体;SimSun" w:cs="宋体;SimSun"/>
          <w:color w:val="000000"/>
          <w:sz w:val="24"/>
          <w:szCs w:val="24"/>
        </w:rPr>
        <w:t>词语锤炼；词语活用；炼句；常见句式及其修辞效果；常见修辞格及其综合运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语法：</w:t>
      </w:r>
      <w:r>
        <w:rPr>
          <w:rFonts w:ascii="宋体;SimSun" w:hAnsi="宋体;SimSun" w:cs="宋体;SimSun"/>
          <w:color w:val="000000"/>
          <w:sz w:val="24"/>
          <w:szCs w:val="24"/>
        </w:rPr>
        <w:t>词的构成；词及词形、词音与词义；异形词、同音词、多音词、异读词；同义词与反义词、单义词与多义词；句子成分；短语；单句与复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古汉语：</w:t>
      </w:r>
      <w:r>
        <w:rPr>
          <w:rFonts w:ascii="宋体;SimSun" w:hAnsi="宋体;SimSun" w:cs="宋体;SimSun"/>
          <w:color w:val="000000"/>
          <w:sz w:val="24"/>
          <w:szCs w:val="24"/>
        </w:rPr>
        <w:t>通假字与古今字；词的本义与引伸义、古义与今义；实词与虚词；古汉语常见句式；古汉语标点；古汉语今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逻辑基础知识。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概念的内涵与外延、概念的种类、概念之间的关系、概念的限制、概括与划分、运用概念时的常见错误；判断的主要类型及常见应用错误；推理的种类及常见运用错误；论证的种类及运用错误；逻辑思维的基本规律及应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写作能力考查。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就特定的话题或现象撰写一篇短文章。要求观点明确、举例适当、论述较充分、</w:t>
      </w:r>
      <w:r>
        <w:rPr>
          <w:rFonts w:ascii="宋体;SimSun" w:hAnsi="宋体;SimSun" w:cs="宋体;SimSun"/>
          <w:color w:val="000000"/>
          <w:sz w:val="24"/>
          <w:szCs w:val="24"/>
        </w:rPr>
        <w:t>文字通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结构</w:t>
      </w:r>
      <w:r>
        <w:rPr>
          <w:rFonts w:ascii="宋体;SimSun" w:hAnsi="宋体;SimSun" w:cs="宋体;SimSun"/>
          <w:color w:val="000000"/>
          <w:sz w:val="24"/>
          <w:szCs w:val="24"/>
        </w:rPr>
        <w:t>完整、逻辑正确、</w:t>
      </w:r>
      <w:r>
        <w:rPr>
          <w:rFonts w:ascii="宋体;SimSun" w:hAnsi="宋体;SimSun" w:cs="宋体;SimSun"/>
          <w:color w:val="000000"/>
          <w:sz w:val="24"/>
          <w:szCs w:val="24"/>
        </w:rPr>
        <w:t>文体恰当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color w:val="000000"/>
          <w:sz w:val="24"/>
          <w:szCs w:val="24"/>
        </w:rPr>
        <w:t>词</w:t>
      </w:r>
      <w:r>
        <w:rPr>
          <w:rFonts w:ascii="宋体;SimSun" w:hAnsi="宋体;SimSun" w:cs="宋体;SimSun"/>
          <w:color w:val="000000"/>
          <w:sz w:val="24"/>
          <w:szCs w:val="24"/>
        </w:rPr>
        <w:t>得体</w:t>
      </w:r>
      <w:r>
        <w:rPr>
          <w:rFonts w:ascii="宋体;SimSun" w:hAnsi="宋体;SimSun" w:cs="宋体;SimSun"/>
          <w:color w:val="000000"/>
          <w:sz w:val="24"/>
          <w:szCs w:val="24"/>
        </w:rPr>
        <w:t>、书写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5:00Z</dcterms:created>
  <dc:creator>chensh</dc:creator>
  <dc:description/>
  <cp:keywords/>
  <dc:language>en-US</dc:language>
  <cp:lastModifiedBy>裴鉴</cp:lastModifiedBy>
  <dcterms:modified xsi:type="dcterms:W3CDTF">2016-08-26T00:47:00Z</dcterms:modified>
  <cp:revision>10</cp:revision>
  <dc:subject/>
  <dc:title>出版硕士专业学位研究生入学考试“出版综合素质和能力”考试大纲</dc:title>
</cp:coreProperties>
</file>