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四川大学化工学院接收校外推免研究生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7"/>
        <w:gridCol w:w="924"/>
        <w:gridCol w:w="211"/>
        <w:gridCol w:w="252"/>
        <w:gridCol w:w="531"/>
        <w:gridCol w:w="1080"/>
        <w:gridCol w:w="1255"/>
        <w:gridCol w:w="807"/>
        <w:gridCol w:w="944"/>
        <w:gridCol w:w="1799"/>
      </w:tblGrid>
      <w:tr>
        <w:trPr>
          <w:trHeight w:val="43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5"/>
              </w:rPr>
            </w:pP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专业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成绩单扫描件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证书扫描件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班级人数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级同专业人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及获奖情况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推荐免试生类型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术型硕士研究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专业学位硕士研究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院系名称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化工学院</w:t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代码及名称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  <w:highlight w:val="yellow"/>
              </w:rPr>
              <w:t>请查阅附件一后正确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  <w:t>（请介绍你的学术背景、曾参与过的科研工作、科研学术兴趣、读研究生阶段的学习和研究计划、其它特长以及你认为对于申请有参考价值的内容）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  <w:highlight w:val="yellow"/>
        </w:rPr>
        <w:t>附：成绩单和外语证书扫描件，直接附在表后面，不要另外弄个文件！！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9:00Z</dcterms:created>
  <dc:creator>YlmF</dc:creator>
  <dc:description/>
  <dc:language>en-US</dc:language>
  <cp:lastModifiedBy>Administrator</cp:lastModifiedBy>
  <cp:lastPrinted>2011-09-08T08:37:00Z</cp:lastPrinted>
  <dcterms:modified xsi:type="dcterms:W3CDTF">2017-09-11T02:00:00Z</dcterms:modified>
  <cp:revision>3</cp:revision>
  <dc:subject/>
  <dc:title>四川大学2010年接收校外推荐免试研究生申请表</dc:title>
</cp:coreProperties>
</file>