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地理科学学院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《</w:t>
      </w:r>
      <w:r>
        <w:rPr>
          <w:rFonts w:ascii="幼圆" w:hAnsi="幼圆" w:eastAsia="幼圆"/>
          <w:b/>
          <w:sz w:val="32"/>
          <w:szCs w:val="32"/>
        </w:rPr>
        <w:t>土地科学综合》考试大纲</w:t>
      </w:r>
    </w:p>
    <w:p>
      <w:pPr>
        <w:pStyle w:val="Normal"/>
        <w:rPr>
          <w:rFonts w:ascii="幼圆" w:hAnsi="幼圆" w:eastAsia="幼圆"/>
          <w:b/>
          <w:b/>
          <w:color w:val="FF0000"/>
          <w:sz w:val="32"/>
          <w:szCs w:val="32"/>
        </w:rPr>
      </w:pPr>
      <w:r>
        <w:rPr>
          <w:rFonts w:eastAsia="幼圆" w:ascii="幼圆" w:hAnsi="幼圆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综合考试</w:t>
      </w:r>
      <w:r>
        <w:rPr>
          <w:rFonts w:ascii="仿宋_GB2312" w:hAnsi="仿宋_GB2312" w:cs="宋体;SimSun" w:eastAsia="仿宋_GB2312"/>
          <w:sz w:val="24"/>
        </w:rPr>
        <w:t>涵盖土地管理学、</w:t>
      </w:r>
      <w:r>
        <w:rPr>
          <w:rFonts w:ascii="仿宋_GB2312" w:hAnsi="仿宋_GB2312" w:cs="Arial" w:eastAsia="仿宋_GB2312"/>
          <w:kern w:val="0"/>
          <w:sz w:val="24"/>
        </w:rPr>
        <w:t>土地经济学、土地利用规划学课程。要求考生系统掌握土地资源管理上述相关学科的基本概念、基本理论和基本方法；对当前土地资源管理等方面的重要实践问题有一定程度的了解，能够运用所学的相关知识解决有关土地理论问题和实际问题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形式和试卷结构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sz w:val="24"/>
        </w:rPr>
        <w:t>（一）试卷满分及考试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试卷满分为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分，考试时间为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sz w:val="24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sz w:val="24"/>
        </w:rPr>
        <w:t>（三）试卷内容结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土地管理学总论</w:t>
      </w:r>
      <w:r>
        <w:rPr>
          <w:rFonts w:ascii="仿宋_GB2312" w:hAnsi="仿宋_GB2312" w:cs="宋体;SimSun" w:eastAsia="仿宋_GB2312"/>
          <w:sz w:val="24"/>
        </w:rPr>
        <w:t>，约占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土地经济学</w:t>
      </w:r>
      <w:r>
        <w:rPr>
          <w:rFonts w:ascii="仿宋_GB2312" w:hAnsi="仿宋_GB2312" w:cs="宋体;SimSun" w:eastAsia="仿宋_GB2312"/>
          <w:sz w:val="24"/>
        </w:rPr>
        <w:t>，    约占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土地利用规划学</w:t>
      </w:r>
      <w:r>
        <w:rPr>
          <w:rFonts w:ascii="仿宋_GB2312" w:hAnsi="仿宋_GB2312" w:cs="宋体;SimSun" w:eastAsia="仿宋_GB2312"/>
          <w:sz w:val="24"/>
        </w:rPr>
        <w:t>，约占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sz w:val="24"/>
        </w:rPr>
        <w:t>（四）试卷题型结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名词解释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小题，每小题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简 答 题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小题，每小题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综 合 题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小题，每小题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72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查范围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（一）土地管理学总论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土地和土地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土地与土地资源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土地、人口、环境与可持续发展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土地管理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土地管理原理与过程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土地管理原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土地管理一般过程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地籍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土地调查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土地登记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土地统计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地籍档案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土地权属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土地制度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土地产权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土地权属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土地使用权确认与流转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土地征收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土地利用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土地利用与土地利用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农用地保护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建设用地利用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土地利用与生态环境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土地信息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土地信息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土地数据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土地信息管理与信息系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sz w:val="24"/>
        </w:rPr>
        <w:t>（二）</w:t>
      </w:r>
      <w:r>
        <w:rPr>
          <w:rFonts w:ascii="仿宋_GB2312" w:hAnsi="仿宋_GB2312" w:cs="Arial" w:eastAsia="仿宋_GB2312"/>
          <w:b/>
          <w:kern w:val="0"/>
          <w:sz w:val="24"/>
        </w:rPr>
        <w:t>土地经济学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、土地资源利用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土地利用的内容和目标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）土地利用的基本原则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）土地利用的效益评价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、土地分区利用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土地分区利用原理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）农业土地分区利用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）城市土地分区利用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）其他非农业土地分区利用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、土地集约利用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土地集约利用概念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）土地报酬递减规律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）土地报酬递减规律的应用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、土地规模利用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土地规模利用原理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）农业土地规模利用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）城市土地规模利用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、中国现行土地所有制与使用制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中国现行土地所有制的法律规定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）中国现行土地所有制的建立与完善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）中国现行土地征收制度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）中国农村现行土地使用制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）中国城市现行土地使用制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>、土地市场概论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土地市场原理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）中国土地市场体系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）中国土地市场管理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Arial" w:ascii="仿宋_GB2312" w:hAnsi="仿宋_GB2312"/>
          <w:kern w:val="0"/>
          <w:sz w:val="24"/>
        </w:rPr>
        <w:t>7</w:t>
      </w:r>
      <w:r>
        <w:rPr>
          <w:rFonts w:ascii="仿宋_GB2312" w:hAnsi="仿宋_GB2312" w:cs="Arial" w:eastAsia="仿宋_GB2312"/>
          <w:kern w:val="0"/>
          <w:sz w:val="24"/>
        </w:rPr>
        <w:t>、土地市场的供给与需求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土地的供给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）土地的需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）土地的供求平衡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土地利用规划学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土地利用规划理论和原则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土地利用总体规划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土地利用总体规划概念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土地利用现状分析和规划后评价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土地利用战略研究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土地资源质量评价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规划基础数据预测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土地供给量预测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土地需求量预测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土地利用结构与布局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土地利用专项规划和详细规划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基本农田保护区规划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土地整理复垦开发规划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土地整治规划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居民点用地规划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交通运输用地规划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水利工程用地规划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农业用地规划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土地利用规划方法和规划实施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土地利用规划环境影响评价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地理信息系统</w:t>
      </w:r>
      <w:r>
        <w:rPr>
          <w:rFonts w:eastAsia="仿宋_GB2312" w:cs="宋体;SimSun" w:ascii="仿宋_GB2312" w:hAnsi="仿宋_GB2312"/>
          <w:sz w:val="24"/>
        </w:rPr>
        <w:t>(GIS)</w:t>
      </w:r>
      <w:r>
        <w:rPr>
          <w:rFonts w:ascii="仿宋_GB2312" w:hAnsi="仿宋_GB2312" w:cs="宋体;SimSun" w:eastAsia="仿宋_GB2312"/>
          <w:sz w:val="24"/>
        </w:rPr>
        <w:t>在土地利用规划中的应用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土地利用规划的论证方法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土地利用规划的实施管理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readerwords118">
    <w:name w:val="reader-word-layer reader-word-s1-16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readerwords119">
    <w:name w:val="reader-word-layer reader-word-s1-16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6:00Z</dcterms:created>
  <dc:creator>zhangwk</dc:creator>
  <dc:description/>
  <cp:keywords/>
  <dc:language>en-US</dc:language>
  <cp:lastModifiedBy>Administrator</cp:lastModifiedBy>
  <dcterms:modified xsi:type="dcterms:W3CDTF">2017-06-28T09:01:00Z</dcterms:modified>
  <cp:revision>17</cp:revision>
  <dc:subject/>
  <dc:title>2008年土地资源管理专业综合考试大纲</dc:title>
</cp:coreProperties>
</file>