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地理科学学院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《人文地理学》考试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考查目标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要求考生系统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人文地理学的基础理论、基础知识，掌握人文地理学主要的研究方法，掌握主要人文</w:t>
      </w:r>
      <w:r>
        <w:rPr>
          <w:rFonts w:ascii="宋体;SimSun" w:hAnsi="宋体;SimSun" w:cs="宋体;SimSun"/>
          <w:bCs/>
          <w:szCs w:val="21"/>
        </w:rPr>
        <w:t>地理要素（经济、人口、城市、文化等）的特征、形成机制、空间分异规律和发展规律，掌握人文地理各要素之间的相互关系，彼此之间相互作用的动态过程，</w:t>
      </w:r>
      <w:r>
        <w:rPr>
          <w:rFonts w:ascii="宋体;SimSun" w:hAnsi="宋体;SimSun" w:cs="宋体;SimSun"/>
          <w:szCs w:val="21"/>
        </w:rPr>
        <w:t>能够运用所学的基本理论、基本知识和基本方法分析和解决有关理论问题和实际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　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　　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综合分析题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　考查范围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人文地理学的基本概念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地理学的研究对象、研究内容、学科特性、学科体系、发展过程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人文地理学的基本理论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地关系的概念、特点、发展变化，主要的人地关系理论流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地理学的研究方法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地理学研究的一般过程、方法论、主要研究方法及其应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经济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经济地理学研究对象、性质、研究方法及研究进展；经济活动区位及影响因素分析、区域的结构与组织、区域经济发展与区域之间的空间组织；经济活动全球化的发展特点、影响因素、产业分析及区域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文化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的概念及结构，文化与文化地理学的关系，文化地理学研究的主要内容、主要理论，宗教、语言、政治等非物质文化现象的地理特点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Cs/>
          <w:szCs w:val="21"/>
        </w:rPr>
        <w:t>人口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口增长的历史过程，人口转变模式，人口与发展的关系，人口分布，人口迁移，种族与民族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六、城市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城市的起源与发展，城市化及其动力机制，城市地域结构，城市体系，城市景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楷体_GB2312" w:hAnsi="楷体_GB2312" w:eastAsia="楷体_GB2312" w:cs="Garamond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7:00Z</dcterms:created>
  <dc:creator>雨林木风</dc:creator>
  <dc:description/>
  <cp:keywords/>
  <dc:language>en-US</dc:language>
  <cp:lastModifiedBy>User</cp:lastModifiedBy>
  <dcterms:modified xsi:type="dcterms:W3CDTF">2017-09-11T08:17:00Z</dcterms:modified>
  <cp:revision>12</cp:revision>
  <dc:subject/>
  <dc:title>2009年中国自然地理考试大纲</dc:title>
</cp:coreProperties>
</file>