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师范大学社会历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硕士研究生入学考试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档案学专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档案信息管理基础》考试大纲</w:t>
      </w:r>
    </w:p>
    <w:p>
      <w:pPr>
        <w:pStyle w:val="HTM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Ⅰ</w:t>
      </w:r>
      <w:r>
        <w:rPr>
          <w:sz w:val="28"/>
          <w:szCs w:val="28"/>
        </w:rPr>
        <w:t>考查目标</w:t>
      </w:r>
    </w:p>
    <w:p>
      <w:pPr>
        <w:pStyle w:val="Normal"/>
        <w:shd w:fill="FFFFFF" w:val="clear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档案信息管理基础是档案学中最早建立的一门专业基础学科，也是一门专业主干学科。它专门研究档案的收集、整理、鉴定、保管、检索、编研、利用、统计等环节的科学理论与方法，及其各环节之间的有机联系。该课程</w:t>
      </w:r>
      <w:r>
        <w:rPr>
          <w:sz w:val="28"/>
          <w:szCs w:val="28"/>
        </w:rPr>
        <w:t>要求考生系统掌握上述基本理论、基本知识和基本方法</w:t>
      </w:r>
      <w:r>
        <w:rPr>
          <w:sz w:val="28"/>
          <w:szCs w:val="28"/>
        </w:rPr>
        <w:t>，独立</w:t>
      </w:r>
      <w:r>
        <w:rPr>
          <w:sz w:val="28"/>
          <w:szCs w:val="28"/>
        </w:rPr>
        <w:t>分析和解决有关理论问题和实际问题。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Ⅱ</w:t>
      </w:r>
      <w:r>
        <w:rPr>
          <w:sz w:val="28"/>
          <w:szCs w:val="28"/>
        </w:rPr>
        <w:t>　考试形式和试卷结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试卷满分及考试时间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答题方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试卷内容结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档案的收集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档案的整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档案的鉴定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档案的保管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档案的检索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档案的编研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　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档案的利用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　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档案的统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试卷题型结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名词解释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HTML"/>
        <w:rPr/>
      </w:pPr>
      <w:r>
        <w:rPr>
          <w:sz w:val="28"/>
          <w:szCs w:val="28"/>
        </w:rPr>
        <w:t>简答题　　　　　　　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</w:t>
      </w:r>
    </w:p>
    <w:p>
      <w:pPr>
        <w:pStyle w:val="HTML"/>
        <w:rPr/>
      </w:pPr>
      <w:r>
        <w:rPr>
          <w:sz w:val="28"/>
          <w:szCs w:val="28"/>
        </w:rPr>
        <w:t>综合题　　　　　　　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84</w:t>
      </w:r>
      <w:r>
        <w:rPr>
          <w:sz w:val="28"/>
          <w:szCs w:val="28"/>
        </w:rPr>
        <w:t>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color w:val="000000"/>
          <w:sz w:val="28"/>
          <w:szCs w:val="21"/>
        </w:rPr>
        <w:t>参考书目：</w:t>
      </w:r>
      <w:r>
        <w:rPr>
          <w:rFonts w:ascii="FangSong_GB2312;Times New Roman" w:hAnsi="FangSong_GB2312;Times New Roman" w:cs="FangSong_GB2312;Times New Roman"/>
          <w:color w:val="000000"/>
          <w:sz w:val="28"/>
          <w:szCs w:val="21"/>
        </w:rPr>
        <w:t>《档案管理学基础》陈兆</w:t>
      </w:r>
      <w:r>
        <w:rPr>
          <w:color w:val="000000"/>
          <w:sz w:val="28"/>
          <w:szCs w:val="21"/>
        </w:rPr>
        <w:t>祦</w:t>
      </w:r>
      <w:r>
        <w:rPr>
          <w:rFonts w:ascii="FangSong_GB2312;Times New Roman" w:hAnsi="FangSong_GB2312;Times New Roman" w:cs="FangSong_GB2312;Times New Roman"/>
          <w:color w:val="000000"/>
          <w:sz w:val="28"/>
          <w:szCs w:val="21"/>
        </w:rPr>
        <w:t>等</w:t>
      </w:r>
      <w:r>
        <w:rPr>
          <w:rFonts w:cs="FangSong_GB2312;Times New Roman" w:ascii="FangSong_GB2312;Times New Roman" w:hAnsi="FangSong_GB2312;Times New Roman"/>
          <w:color w:val="000000"/>
          <w:sz w:val="28"/>
          <w:szCs w:val="21"/>
        </w:rPr>
        <w:t>,</w:t>
      </w:r>
      <w:r>
        <w:rPr>
          <w:rFonts w:ascii="FangSong_GB2312;Times New Roman" w:hAnsi="FangSong_GB2312;Times New Roman" w:cs="FangSong_GB2312;Times New Roman"/>
          <w:color w:val="000000"/>
          <w:sz w:val="28"/>
          <w:szCs w:val="21"/>
        </w:rPr>
        <w:t>中国人民大学出版社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28"/>
          <w:szCs w:val="21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sz w:val="28"/>
          <w:szCs w:val="21"/>
        </w:rPr>
        <w:t>2005</w:t>
      </w:r>
      <w:r>
        <w:rPr>
          <w:rFonts w:ascii="FangSong_GB2312;Times New Roman" w:hAnsi="FangSong_GB2312;Times New Roman" w:cs="FangSong_GB2312;Times New Roman"/>
          <w:color w:val="000000"/>
          <w:sz w:val="28"/>
          <w:szCs w:val="21"/>
        </w:rPr>
        <w:t>年</w:t>
      </w:r>
      <w:r>
        <w:rPr>
          <w:rFonts w:cs="FangSong_GB2312;Times New Roman" w:ascii="FangSong_GB2312;Times New Roman" w:hAnsi="FangSong_GB2312;Times New Roman"/>
          <w:color w:val="000000"/>
          <w:sz w:val="28"/>
          <w:szCs w:val="21"/>
        </w:rPr>
        <w:t>4</w:t>
      </w:r>
      <w:r>
        <w:rPr>
          <w:rFonts w:ascii="FangSong_GB2312;Times New Roman" w:hAnsi="FangSong_GB2312;Times New Roman" w:cs="FangSong_GB2312;Times New Roman"/>
          <w:color w:val="000000"/>
          <w:sz w:val="28"/>
          <w:szCs w:val="21"/>
        </w:rPr>
        <w:t>月第</w:t>
      </w:r>
      <w:r>
        <w:rPr>
          <w:rFonts w:cs="FangSong_GB2312;Times New Roman" w:ascii="FangSong_GB2312;Times New Roman" w:hAnsi="FangSong_GB2312;Times New Roman"/>
          <w:color w:val="000000"/>
          <w:sz w:val="28"/>
          <w:szCs w:val="21"/>
        </w:rPr>
        <w:t>3</w:t>
      </w:r>
      <w:r>
        <w:rPr>
          <w:rFonts w:ascii="FangSong_GB2312;Times New Roman" w:hAnsi="FangSong_GB2312;Times New Roman" w:cs="FangSong_GB2312;Times New Roman"/>
          <w:color w:val="000000"/>
          <w:sz w:val="28"/>
          <w:szCs w:val="21"/>
        </w:rPr>
        <w:t>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Ⅲ</w:t>
      </w:r>
      <w:r>
        <w:rPr>
          <w:sz w:val="28"/>
          <w:szCs w:val="28"/>
        </w:rPr>
        <w:t>　考查范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档案的收集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档案室的收集工作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注意档案室的收集工作主要应掌握归档制度，档案室的收集工作制度的内容包括归档范围、归档时间和归档要求。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归档的范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需要归档文件的范围：机关的正式发文、收文；机关的内部文件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不需要归档的文件：重份文件；事务性文件；不需办理文件；未生效文件；一般的修改稿以及一般的人民来信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归档的时间：文件形成后的第二年上半年之前。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归档的要求：根据归档范围，将应收集的档案材料收集齐全、完整；归档的文件材料必须经过科学地分类、立卷，案卷标题应该简明确切；归档的文件必须注明保管期限；归档的案卷必须经过系统的排列，并编制案卷目录；履行签收手续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二）国家档案馆的收集工作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对现行机关档案的收集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接收期限：设区的市级以上机关向档案馆移交的期限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年，县级机关向档案馆移交的期限为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年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接收要求：进馆档案必须以全宗为单位，保持全宗的完整性；进馆档案要收集齐全、完整，要分类、立卷，正确划分保管期限，具有永久、长期保存价值的档案才能进馆；与全宗有关的资料要与档案一并接收进馆；履行签收手续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撤销机关档案的接收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撤销机关档案的接收要加强信息工作、及早提出接收要求；主动上门指导、及时进行接收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历史档案的征集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历史档案征集的意义：收集历史档案是为了维护祖国的历史文化财富；收集历史档案是编史修志，进行爱国主义教育的需要；收集历史档案是提高档案馆地位的重要手段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历史档案征集的方法：广泛宣传收集历史档案的意义；重视调查研究；采取精神鼓励和物质奖励相结合的方法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四、档案的整理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一）区分全宗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全宗。全宗是独立的机关和著名人物在社会活动中形成的档案的有机整体。其含义为：全宗构成者的类型包括独立的机关单位、著名人物；全宗是一个有机整体；全宗形成具有客观性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立档单位。立档单位的构成条件：行政上，可以独立行使职权；财务上，设有会计单位，享有独立的预算权；人事上，设有人事机构，有一定的人事任免权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立档单位的变化与全宗的划分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国后存在的立档单位主要分析其基本职能的变化：新立、撤销、分立、合并、并入、独立时，应重新划分全宗；临时性机构、合署办公的立档单位应根据具体情况设立全宗；立档单位名称的变更、立档单位领导关系的变更、立档单位内部机构的调整、立档单位地点的变更、立档单位短期停止活动后又恢复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国前后产生的立档单位主要分析其政权性质：政权机关，在新旧政权更替时期应重新划分全宗；事业单位，政治色彩较浓的在新旧政权更替时期一般要重新划分全宗；一般的学校、医院、公司和工厂等企业事业单位不要重新划分全宗；民主党派、宗教组织等只要其基本纲领、宗旨、教义不变也不需要重新划分全宗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人物全宗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物全宗所包含的内容：立档单位活动中形成的资料、他人撰写的资料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全宗的补充形式：联合全宗、汇集全宗、档案汇集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二）全宗内档案的分类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全宗内档案分类的常用方法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年度分类法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度分类法的优点：符合档案按年度形成的特点和规律，能保持档案在形成时间方面的历史联系；便于人们按年度（时间）查找利用档案；便于实际分类工作的进行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运用范围。大部分全宗都能采用，两种情况例外：立档单位存在时间短，没有划分的意义；档案之间的年度界限已被打乱，难以再按年度划分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组织机构分类法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织机构分类法的优点：能保持档案在组织机构方面的联系，反映各组织机构工作活动的面貌；能在一定程度上保持档案内容方面的联系；便于实际分类工作的进行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织机构的运用范围。同时具备下列三个条件的全宗可适用组织机构分类法：立档单位内部组织机构健全；立档单位内部组织机构相对稳定；档案之间组织机构界限清晰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织机构分类法中应注意的几个问题：一个全宗可按组织机构分类法分几层；各类别的排列顺序；临时性机构的排列；党、工、团档案的排列；办公厅（室）档案的归档；涉及不同业务部门文件的归档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问题分类法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类目设置的要求：类目的设置力求符合实际情况，类目的设置力求符合逻辑，总类（综合类）的设置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几种分类方法的结合应用（复式结构分类法）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年度——组织机构分类法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优点：把同一年度的档案集中在一个大类中，保持了档案在时间上的联系，便于按年度查找；便于实际工作的进行；不受历年机构变动的影响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适用范围：比较适用于现行机关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组织机构——年度分类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优点：可以保持档案在组织机构方面的联系，便于人们按照组织机构查找利用档案，并且在很大程度上便于人们从问题的角度查找利用档案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适用范围：比较适用于撤销机关和历史档案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年度——问题分类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优点：把同一年度的档案集中在一个大类中，保持了档案在时间上的联系，便于按年度查找；不受历年机构变动的影响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适用范围：适用于现行机关（可作“年度——组织机构分类法”的候补形式）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问题——年度分类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优点：较好地保持了档案在问题上的联系，便于按问题查找档案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适用范围：适用于撤销机关和历史档案（可作“组织机构——年度分类法”的候补形式）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五、档案的鉴定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一）档案的鉴定的内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二）档案的鉴定的重要性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鉴定工作是档案管理工作的一项重要环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档案鉴定工作是决定档案存毁的关键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三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档案鉴定的方法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决定档案保存价值的因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分析档案价值的方法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分析文件的内容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分析文件的来源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分析立档单位在社会上的地位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分析文件产生的时间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分析文件的名称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分析文件的稿本及可靠程度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分析文件的有效性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分析文件的外形特点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分析全宗和全宗群内档案的完整程度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四）档案保管期限表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保管期限表的类型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通用档案保管期限表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专门档案保管期限表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同系统机关档案保管期限表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同类型机关档案保管期限表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机关档案保管期限表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档案保管期限表的结构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五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档案鉴定工作制度和组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档案鉴定工作制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制定档案保管期限表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鉴定工作必须有组织有领导地进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销毁档案的批准制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档案鉴定工作的组织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现行机关档案鉴定工作的组织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档案馆档案鉴定工作的组织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六）档案的销毁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的销毁清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档案销毁的方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六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档案的保管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一）档案保管工作概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损毁的原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档案保管工作的任务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档案保管工作的基本原则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二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档案保管的物资条件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库房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档案装具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档案包装材料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三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档案库房管理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架柜的排列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排列一致、横竖成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架子排列应与窗户面垂直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架子排列应注意最大限度地利用库房空间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档案的存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以全宗为单位排列档案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全宗内案卷排列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全宗之间的排列顺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档案存放位置索引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指明档案存放位置的索引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指明档案库房、架存放档案情况的索引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档案代理卡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四）全宗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档案检索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一）档案检索工作的内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编制档案检索工具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利用检索工具查找档案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二）档案检索工具的种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按档案检索工具的检索范围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一个全宗为检索范围的检索工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一个档案馆为检索范围的检索工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若干个档案馆为检索范围的检索工具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按档案检索工具的物质形态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检索工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纸质检索工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书本式检索工具：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目录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文章叙述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卡片式检索工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缩微目录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三）编制档案检索工具的质量要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检索速度快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有较高的查全率和查准率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方便实用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四）档案著录概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著录及其意义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著录项目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五）各项目的著录方法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六）《中国档案分类法》的特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中国档案分类法》与“档案馆藏法”的区别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馆藏法的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以档案实体为分类对象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以全宗为单位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多以年度、组织机构、问题为分类标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《中国档案分类法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不以档案实体为分类对象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分类范围不受全宗的限制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以社会职能分工为主要分类标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中国档案分类法》与《中国图书分类法》的异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分类依据方面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作用方面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体系方面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一法四表”</w:t>
      </w:r>
    </w:p>
    <w:p>
      <w:pPr>
        <w:pStyle w:val="Normal"/>
        <w:widowControl/>
        <w:shd w:fill="FFFFFF" w:val="clear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《中华人民共和国档案分类表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《新民主主义档案分类表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《民国档案分类表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《清代档案分类表》</w:t>
      </w:r>
    </w:p>
    <w:p>
      <w:pPr>
        <w:pStyle w:val="Normal"/>
        <w:shd w:fill="FFFFFF" w:val="clear"/>
        <w:rPr>
          <w:rFonts w:cs="宋体;SimSun"/>
          <w:vanish/>
          <w:color w:val="000000"/>
          <w:sz w:val="28"/>
          <w:szCs w:val="28"/>
        </w:rPr>
      </w:pPr>
      <w:r>
        <w:rPr>
          <w:rFonts w:cs="宋体;SimSu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八）《中国档案主题词表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中国档案主题词表》的作用和使用范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中国档案主题词表》选词原则和选词范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中国档案主题词表》的结构体例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九）检索工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类卡片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题卡片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宗文件卡片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重要文件卡片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题卡片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名卡片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卷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卷文件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号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合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宗指南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档案馆指南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题指南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十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档案的编研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档案编研工作的内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编纂档案材料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编写档案参考材料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参加历史研究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档案参考材料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大事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组织沿革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统计数字汇集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专题概要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会议基本情况简介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十一）档案利用工作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阅览室服务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外借服务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制发档案复制本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制发档案证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档案展览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咨询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十二）档案的统计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统计工作的意义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档案统计工作的要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档案统计工作步骤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档案室的登记和统计工作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档案馆的登记和统计工作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档案馆行政管理部门的统计工作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Courier New"/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27:00Z</dcterms:created>
  <dc:creator>zsp</dc:creator>
  <dc:description/>
  <cp:keywords/>
  <dc:language>en-US</dc:language>
  <cp:lastModifiedBy>Sky123.Org</cp:lastModifiedBy>
  <dcterms:modified xsi:type="dcterms:W3CDTF">2017-09-13T08:53:00Z</dcterms:modified>
  <cp:revision>24</cp:revision>
  <dc:subject/>
  <dc:title/>
</cp:coreProperties>
</file>