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《中外美术史》考试大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大纲的性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外美术史是</w:t>
      </w:r>
      <w:r>
        <w:rPr>
          <w:color w:val="000000"/>
          <w:sz w:val="28"/>
          <w:szCs w:val="28"/>
        </w:rPr>
        <w:t>美术学</w:t>
      </w:r>
      <w:r>
        <w:rPr>
          <w:color w:val="000000"/>
          <w:sz w:val="28"/>
          <w:szCs w:val="28"/>
          <w:lang w:eastAsia="zh-CN"/>
        </w:rPr>
        <w:t>专业、美术专业</w:t>
      </w:r>
      <w:r>
        <w:rPr>
          <w:sz w:val="28"/>
          <w:szCs w:val="28"/>
        </w:rPr>
        <w:t>硕士入学考试的科目之一，主要考核学生对中外美术史的了解、理解和掌握情况。为帮助考生明确考试复习范围和有关要求，特制定本考试大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命题原则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要求考生理清中外美术发展的历史脉络，掌握中外美术史的重要史实与现象，能够对重要的美术史现象进行独特的分析和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试范围和内容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考试范围和内容包括两大部分：中国美术史和外国美术史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（一）中国美术史：</w:t>
      </w:r>
    </w:p>
    <w:p>
      <w:pPr>
        <w:pStyle w:val="Normal"/>
        <w:ind w:left="813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史前及先秦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秦汉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魏晋地南北朝隋唐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五代宁元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明清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近现代美术</w:t>
      </w:r>
      <w:r>
        <w:rPr>
          <w:color w:val="333333"/>
          <w:sz w:val="28"/>
          <w:szCs w:val="28"/>
        </w:rPr>
        <w:t>　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、外国美术史</w:t>
      </w:r>
      <w:r>
        <w:rPr>
          <w:color w:val="333333"/>
          <w:sz w:val="28"/>
          <w:szCs w:val="28"/>
        </w:rPr>
        <w:t>　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原始古代美术。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欧洲中世纪美术。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欧洲文艺复兴时期美术。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世纪欧洲美术。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世纪欧洲美术及美国美术。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世纪美术：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主要包括西方美术和亚洲美术。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非洲、拉丁美洲古代美术。</w:t>
      </w:r>
      <w:r>
        <w:rPr>
          <w:color w:val="333333"/>
          <w:sz w:val="28"/>
          <w:szCs w:val="28"/>
        </w:rPr>
        <w:t>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考试要求：</w:t>
      </w:r>
    </w:p>
    <w:p>
      <w:pPr>
        <w:pStyle w:val="Normal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考生应全面了解、理解、掌握中外美术发展的重要史实和现象，厘清美术发展的基本规律，能够对美术史现象进行独特的分析和评价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试卷结构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名词解释占</w:t>
      </w:r>
      <w:r>
        <w:rPr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℅</w:t>
      </w:r>
      <w:r>
        <w:rPr>
          <w:rFonts w:ascii="宋体" w:hAnsi="宋体" w:cs="宋体"/>
          <w:color w:val="000000"/>
          <w:sz w:val="28"/>
          <w:szCs w:val="28"/>
        </w:rPr>
        <w:t>，简答占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0℅</w:t>
      </w:r>
      <w:r>
        <w:rPr>
          <w:rFonts w:ascii="宋体" w:hAnsi="宋体" w:cs="宋体"/>
          <w:color w:val="000000"/>
          <w:sz w:val="28"/>
          <w:szCs w:val="28"/>
        </w:rPr>
        <w:t>及论述题占</w:t>
      </w:r>
      <w:r>
        <w:rPr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0℅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六、考试方式和时间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方式：笔试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时间：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七、关于大纲表达的说明：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了解：指对重要的美术史实和现象的相关知识点能表述清楚。</w:t>
      </w:r>
    </w:p>
    <w:p>
      <w:pPr>
        <w:pStyle w:val="Normal"/>
        <w:ind w:left="981" w:hanging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理解：指对重要的史实和现象能进行原因剖析、现象比较、综合归纳等。</w:t>
      </w:r>
    </w:p>
    <w:p>
      <w:pPr>
        <w:pStyle w:val="Normal"/>
        <w:ind w:left="981" w:hanging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掌握：能够厘清美术史发展的脉络及其规律，并能结合具体的美术史现象进行分析和评价，阐明自己的美术史学见解。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18"/>
          <w:szCs w:val="18"/>
        </w:rPr>
        <w:t>　　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>User</dc:creator>
  <dc:description/>
  <dc:language>en-US</dc:language>
  <cp:lastModifiedBy>Administrator</cp:lastModifiedBy>
  <cp:lastPrinted>2010-06-28T16:48:00Z</cp:lastPrinted>
  <dcterms:modified xsi:type="dcterms:W3CDTF">2017-09-21T06:52:01Z</dcterms:modified>
  <cp:revision>2</cp:revision>
  <dc:subject/>
  <dc:title>2009年美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