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8"/>
      </w:tblGrid>
      <w:tr>
        <w:trPr/>
        <w:tc>
          <w:tcPr>
            <w:tcW w:w="17128" w:type="dxa"/>
            <w:tcBorders/>
            <w:shd w:fill="FFFFFF" w:val="clear"/>
          </w:tcPr>
          <w:tbl>
            <w:tblPr>
              <w:tblW w:w="171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28"/>
            </w:tblGrid>
            <w:tr>
              <w:trPr/>
              <w:tc>
                <w:tcPr>
                  <w:tcW w:w="17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28"/>
                  </w:tblGrid>
                  <w:tr>
                    <w:trPr/>
                    <w:tc>
                      <w:tcPr>
                        <w:tcW w:w="1712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128"/>
                        </w:tblGrid>
                        <w:tr>
                          <w:trPr/>
                          <w:tc>
                            <w:tcPr>
                              <w:tcW w:w="17128" w:type="dxa"/>
                              <w:tcBorders/>
                            </w:tcPr>
                            <w:tbl>
                              <w:tblPr>
                                <w:tblW w:w="1700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8"/>
                              </w:tblGrid>
                              <w:tr>
                                <w:trPr>
                                  <w:trHeight w:val="3000" w:hRule="atLeast"/>
                                </w:trPr>
                                <w:tc>
                                  <w:tcPr>
                                    <w:tcW w:w="170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0" w:after="0"/>
                                      <w:ind w:firstLine="5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《文学理论与阅读理论》课程考试大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一、考查目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考查文学理论、阅读理论的基本原理、基本知识和基本方法。考查运用理论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研究、分析文学阅读和文学教育的现象和问题。考查运用文学理论、阅读理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分析文学作品的能力，重点考查其中的微观分析及作品分析的文字表述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二、考查形式和试卷结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、考查形式为闭卷、笔试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、考试时间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18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分钟，满分为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15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、题型与分值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名词解释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小题左右，约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4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简答题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题，约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5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论述题（含作品分析），一大题，约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6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三、考查范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（一）文学理论基本知识、基本原理部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的定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本的定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典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意境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意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的审美性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的教育功能及其他功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艺术真实与生活真实的关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（二）文学阅读接受部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传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接受的属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的接受动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的接受心境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隐含读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期待视野与期待遇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共鸣、净化、领悟、延留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第一文本与第二文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正误与反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阅读接受的不确定性、差异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阅读接受的社会共通性、异变的相应阈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鉴赏、文学批评、文学诠释及其三者关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（三）作品分析部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运用以下相关理论分析作品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上述（一）（二）部分中的有关理论、知识、概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各种文学批评理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创作的知识、理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小说、诗歌、散文等文学形式的知识、理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0" w:after="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其他分析、鉴赏作品的方法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57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character" w:styleId="Wpvisitcount">
    <w:name w:val="wp_visitcou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8:00Z</dcterms:created>
  <dc:creator>Administrator</dc:creator>
  <dc:description/>
  <dc:language>en-US</dc:language>
  <cp:lastModifiedBy>Administrator</cp:lastModifiedBy>
  <dcterms:modified xsi:type="dcterms:W3CDTF">2017-09-13T02:52:00Z</dcterms:modified>
  <cp:revision>2</cp:revision>
  <dc:subject/>
  <dc:title/>
</cp:coreProperties>
</file>