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政治学理论、中共党史、国际关系硕士学位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中外政治思想史”考试大纲</w:t>
      </w:r>
    </w:p>
    <w:p>
      <w:pPr>
        <w:pStyle w:val="Normal"/>
        <w:rPr/>
      </w:pPr>
      <w:r>
        <w:rPr>
          <w:b/>
          <w:sz w:val="30"/>
          <w:szCs w:val="30"/>
        </w:rPr>
        <w:t>一、</w:t>
      </w:r>
      <w:r>
        <w:rPr>
          <w:sz w:val="24"/>
        </w:rPr>
        <w:t>考查目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科目的考试要求考生能要求全面系统地阅读考试参考书，掌握精神实质，融会贯通，对于应掌握的基本理论、基本观点和基本知识，应在理解的基础上加以记忆，要理论联系实际地运用理论知识回答现实生活中的实际问题。</w:t>
      </w:r>
    </w:p>
    <w:p>
      <w:pPr>
        <w:pStyle w:val="Normal"/>
        <w:rPr>
          <w:sz w:val="24"/>
        </w:rPr>
      </w:pPr>
      <w:r>
        <w:rPr>
          <w:sz w:val="24"/>
        </w:rPr>
        <w:t>二、考试形式与试卷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卷满分及考试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方式为闭卷、笔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试卷内容结构</w:t>
      </w:r>
    </w:p>
    <w:p>
      <w:pPr>
        <w:pStyle w:val="Normal"/>
        <w:ind w:firstLine="480"/>
        <w:rPr/>
      </w:pPr>
      <w:r>
        <w:rPr>
          <w:sz w:val="24"/>
        </w:rPr>
        <w:t>试卷内容主要包括中国政治思想史和西方政治思想史两大部分，二者分数比例大致为</w:t>
      </w:r>
      <w:r>
        <w:rPr>
          <w:sz w:val="24"/>
        </w:rPr>
        <w:t>75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7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卷题型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试卷题型为简答题和论述题两种。简答题占</w:t>
      </w:r>
      <w:r>
        <w:rPr>
          <w:sz w:val="24"/>
        </w:rPr>
        <w:t>60</w:t>
      </w:r>
      <w:r>
        <w:rPr>
          <w:sz w:val="24"/>
        </w:rPr>
        <w:t>％；论述题占</w:t>
      </w:r>
      <w:r>
        <w:rPr>
          <w:sz w:val="24"/>
        </w:rPr>
        <w:t>40</w:t>
      </w:r>
      <w:r>
        <w:rPr>
          <w:sz w:val="24"/>
        </w:rPr>
        <w:t>％。</w:t>
      </w:r>
    </w:p>
    <w:p>
      <w:pPr>
        <w:pStyle w:val="Normal"/>
        <w:rPr>
          <w:sz w:val="24"/>
        </w:rPr>
      </w:pPr>
      <w:r>
        <w:rPr>
          <w:sz w:val="24"/>
        </w:rPr>
        <w:t>三、考察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国政治思想史部分</w:t>
      </w:r>
      <w:r>
        <w:rPr>
          <w:rFonts w:ascii="宋体;SimSun" w:hAnsi="宋体;SimSun" w:cs="宋体;SimSun"/>
          <w:sz w:val="24"/>
        </w:rPr>
        <w:t>包括从先秦到五四时期的中国政治思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商代、西周时期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代的王权至上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周公明德慎罚、敬天保民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儒家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儒家学派的主要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孔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孟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荀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道家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老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庄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墨家的政治思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兼爱主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尚贤主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尚同主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非攻主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节用主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法家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慎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不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商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韩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秦汉隋唐著名帝王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秦始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汉武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唐太宗与贞观时期的统治集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汉唐道家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汉初黄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淮南子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鲍敬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葛洪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无能子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罗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汉唐儒家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贾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董仲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傅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魏晋玄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王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韩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柳宗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宋代的功利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李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王安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陈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叶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宋明理学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张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二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朱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王守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明末清初的反专制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黄宗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顾炎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夫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唐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晚清地主阶级改革派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林则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龚自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魏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三）太平天国时期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洪秀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洪仁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四）洋务派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冯桂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张之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李鸿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五）戊戌维新时期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康有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梁启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谭嗣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严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六）辛亥革命时期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邹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章太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孙中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方政治思想史部分包括从古希腊罗马至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末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重要思想家提出的系统的、对社会发展产生过重大影响的政治理论和政治学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西方政治思想的起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西方由氏族社会向阶级社会的转变与政治观念的产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西方城邦国家的建立与国家观念、法制观念、民主观念的形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古代希腊早期和繁荣时期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泰勒斯等早期思想家的政治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达哥拉斯论正义、和谐与秩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赫拉克里特的贤人治国论与法制主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德谟克里特的国家起源论和民主政治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智者——一批早期注意现实、关心政治的思想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城邦政治学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苏格拉底——城邦政治学说的先驱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柏</w:t>
      </w:r>
      <w:r>
        <w:rPr>
          <w:rFonts w:ascii="Arial" w:hAnsi="Arial" w:cs="Arial"/>
          <w:color w:val="000000"/>
          <w:sz w:val="24"/>
        </w:rPr>
        <w:t>拉图的</w:t>
      </w:r>
      <w:r>
        <w:rPr>
          <w:rFonts w:ascii="Arial" w:hAnsi="Arial" w:cs="Arial"/>
          <w:color w:val="000000"/>
          <w:sz w:val="24"/>
        </w:rPr>
        <w:t>《理想国》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《政治家》及《法律篇》——城邦政治学说的早期论著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亚里士多德的</w:t>
      </w:r>
      <w:r>
        <w:rPr>
          <w:rFonts w:ascii="Arial" w:hAnsi="Arial" w:cs="Arial"/>
          <w:color w:val="000000"/>
          <w:sz w:val="24"/>
        </w:rPr>
        <w:t>《政治学》——城邦政治学说的主要论著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四）罗马法学政治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罗马法学政治观产生的历史背景及其特点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罗马法学政治观的思想先驱——伊壁鸠鲁和</w:t>
      </w:r>
      <w:r>
        <w:rPr>
          <w:rFonts w:ascii="宋体;SimSun" w:hAnsi="宋体;SimSun" w:cs="Arial"/>
          <w:color w:val="000000"/>
          <w:sz w:val="24"/>
        </w:rPr>
        <w:t>斯多葛派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西塞罗</w:t>
      </w:r>
      <w:r>
        <w:rPr>
          <w:rFonts w:ascii="宋体;SimSun" w:hAnsi="宋体;SimSun" w:cs="Arial"/>
          <w:color w:val="000000"/>
          <w:sz w:val="24"/>
        </w:rPr>
        <w:t>——罗马法学政治思想</w:t>
      </w:r>
      <w:r>
        <w:rPr>
          <w:rFonts w:ascii="宋体;SimSun" w:hAnsi="宋体;SimSun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主要代表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卢克莱修的契约论与罗马法学家的法制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神权政治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督教的产生及早期基督教的政治思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父学派与神权政治论的形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托马斯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阿奎那</w:t>
      </w:r>
      <w:r>
        <w:rPr>
          <w:rFonts w:ascii="宋体;SimSun" w:hAnsi="宋体;SimSun" w:cs="Arial"/>
          <w:color w:val="000000"/>
          <w:sz w:val="24"/>
        </w:rPr>
        <w:t>——</w:t>
      </w:r>
      <w:r>
        <w:rPr>
          <w:rFonts w:ascii="宋体;SimSun" w:hAnsi="宋体;SimSun" w:cs="Arial"/>
          <w:color w:val="000000"/>
          <w:sz w:val="24"/>
        </w:rPr>
        <w:t>神权政治</w:t>
      </w:r>
      <w:r>
        <w:rPr>
          <w:rFonts w:ascii="宋体;SimSun" w:hAnsi="宋体;SimSun" w:cs="Arial"/>
          <w:color w:val="000000"/>
          <w:sz w:val="24"/>
        </w:rPr>
        <w:t>论的主要代表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六）神学异端政治论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早期的异端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2</w:t>
      </w:r>
      <w:r>
        <w:rPr>
          <w:rFonts w:ascii="宋体;SimSun" w:hAnsi="宋体;SimSun" w:cs="Arial"/>
          <w:color w:val="000000"/>
          <w:sz w:val="24"/>
        </w:rPr>
        <w:t>世纪至</w:t>
      </w:r>
      <w:r>
        <w:rPr>
          <w:rFonts w:cs="Arial" w:ascii="宋体;SimSun" w:hAnsi="宋体;SimSun"/>
          <w:color w:val="000000"/>
          <w:sz w:val="24"/>
        </w:rPr>
        <w:t>15</w:t>
      </w:r>
      <w:r>
        <w:rPr>
          <w:rFonts w:ascii="宋体;SimSun" w:hAnsi="宋体;SimSun" w:cs="Arial"/>
          <w:color w:val="000000"/>
          <w:sz w:val="24"/>
        </w:rPr>
        <w:t>世纪市民、平民、农民神学异端的政治思想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但丁的异端政治论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、帕多亚的马西里乌斯和威廉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奥卡姆的异端政治论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七）乌托邦主义政治观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托马斯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莫尔及其《乌托邦》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康帕内拉及其《太阳城》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安德里亚和他的《基督城》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八）人道主义政治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文艺复兴时期的人道主义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启蒙运动时期的人道主义政治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cs="Arial" w:ascii="宋体;SimSun" w:hAnsi="宋体;SimSun"/>
          <w:color w:val="000000"/>
          <w:sz w:val="24"/>
        </w:rPr>
        <w:t>19</w:t>
      </w:r>
      <w:r>
        <w:rPr>
          <w:rFonts w:ascii="宋体;SimSun" w:hAnsi="宋体;SimSun" w:cs="Arial"/>
          <w:color w:val="000000"/>
          <w:sz w:val="24"/>
        </w:rPr>
        <w:t>世纪初期空想社会主义者的人道主义政治观</w:t>
      </w:r>
    </w:p>
    <w:p>
      <w:pPr>
        <w:pStyle w:val="Normal"/>
        <w:ind w:firstLine="482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（九）新教政治观</w:t>
      </w:r>
    </w:p>
    <w:p>
      <w:pPr>
        <w:pStyle w:val="Normal"/>
        <w:ind w:firstLine="48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马丁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路德的新教政治观</w:t>
      </w:r>
    </w:p>
    <w:p>
      <w:pPr>
        <w:pStyle w:val="Normal"/>
        <w:ind w:firstLine="48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加尔文的新教政治观</w:t>
      </w:r>
    </w:p>
    <w:p>
      <w:pPr>
        <w:pStyle w:val="Normal"/>
        <w:ind w:firstLine="482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、闵采尔的“千年天国”论</w:t>
      </w:r>
    </w:p>
    <w:p>
      <w:pPr>
        <w:pStyle w:val="Style15"/>
        <w:shd w:fill="FFFFFF" w:val="clear"/>
        <w:spacing w:before="0" w:after="0"/>
        <w:ind w:firstLine="482"/>
        <w:rPr>
          <w:rFonts w:cs="Arial"/>
          <w:color w:val="000000"/>
        </w:rPr>
      </w:pPr>
      <w:r>
        <w:rPr>
          <w:rFonts w:cs="Arial"/>
          <w:color w:val="000000"/>
        </w:rPr>
        <w:t>（十）君主专制论</w:t>
      </w:r>
    </w:p>
    <w:p>
      <w:pPr>
        <w:pStyle w:val="Style15"/>
        <w:shd w:fill="FFFFFF" w:val="clear"/>
        <w:spacing w:before="0" w:after="0"/>
        <w:ind w:firstLine="482"/>
        <w:rPr/>
      </w:pPr>
      <w:r>
        <w:rPr/>
        <w:t>1</w:t>
      </w:r>
      <w:r>
        <w:rPr/>
        <w:t>、</w:t>
      </w:r>
      <w:r>
        <w:rPr/>
        <w:t>马基雅维</w:t>
      </w:r>
      <w:r>
        <w:rPr/>
        <w:t>里</w:t>
      </w:r>
      <w:r>
        <w:rPr/>
        <w:t>的</w:t>
      </w:r>
      <w:r>
        <w:rPr/>
        <w:t>非道德政治</w:t>
      </w:r>
      <w:r>
        <w:rPr/>
        <w:t>观和君主专制</w:t>
      </w:r>
      <w:r>
        <w:rPr/>
        <w:t>论</w:t>
      </w:r>
    </w:p>
    <w:p>
      <w:pPr>
        <w:pStyle w:val="Style15"/>
        <w:shd w:fill="FFFFFF" w:val="clear"/>
        <w:spacing w:before="0" w:after="0"/>
        <w:ind w:firstLine="482"/>
        <w:rPr/>
      </w:pPr>
      <w:r>
        <w:rPr/>
        <w:t>2</w:t>
      </w:r>
      <w:r>
        <w:rPr/>
        <w:t>、博</w:t>
      </w:r>
      <w:r>
        <w:rPr/>
        <w:t>丹的</w:t>
      </w:r>
      <w:r>
        <w:rPr/>
        <w:t>君主主权论</w:t>
      </w:r>
    </w:p>
    <w:p>
      <w:pPr>
        <w:pStyle w:val="Style15"/>
        <w:shd w:fill="FFFFFF" w:val="clear"/>
        <w:spacing w:before="0" w:after="0"/>
        <w:ind w:firstLine="482"/>
        <w:rPr/>
      </w:pPr>
      <w:r>
        <w:rPr/>
        <w:t>3</w:t>
      </w:r>
      <w:r>
        <w:rPr/>
        <w:t>、菲尔麦的君权神授论</w:t>
      </w:r>
    </w:p>
    <w:p>
      <w:pPr>
        <w:pStyle w:val="Style15"/>
        <w:shd w:fill="FFFFFF" w:val="clear"/>
        <w:spacing w:before="0" w:after="0"/>
        <w:ind w:firstLine="482"/>
        <w:rPr/>
      </w:pPr>
      <w:r>
        <w:rPr/>
        <w:t>（十一）自然法和社会契约论</w:t>
      </w:r>
    </w:p>
    <w:p>
      <w:pPr>
        <w:pStyle w:val="Style15"/>
        <w:shd w:fill="FFFFFF" w:val="clear"/>
        <w:spacing w:before="0" w:after="0"/>
        <w:ind w:firstLine="482"/>
        <w:rPr/>
      </w:pPr>
      <w:r>
        <w:rPr/>
        <w:t>1</w:t>
      </w:r>
      <w:r>
        <w:rPr/>
        <w:t>、格劳秀士论自然法是理性的准则和国家产生于社会契约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</w:t>
      </w:r>
      <w:r>
        <w:rPr/>
        <w:t>、霍布士论可怕的自然状态及伟大的利维坦的产生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3</w:t>
      </w:r>
      <w:r>
        <w:rPr/>
        <w:t>、斯宾诺莎论建立国家是理性的需要和指导人民过和平安定的生活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4</w:t>
      </w:r>
      <w:r>
        <w:rPr/>
        <w:t>、洛克论自然状态的缺陷、政治国家的形式和人民的抗暴权利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5</w:t>
      </w:r>
      <w:r>
        <w:rPr/>
        <w:t>、卢梭论自然状态是人类的“青春”和国家是公共的“大我”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（十二）天赋人权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</w:t>
      </w:r>
      <w:r>
        <w:rPr/>
        <w:t>、格劳秀士、斯宾诺莎、洛克等人论天赋人权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</w:t>
      </w:r>
      <w:r>
        <w:rPr/>
        <w:t>、卢梭、狄德罗、杰斐逊、潘恩等人论天赋人权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3</w:t>
      </w:r>
      <w:r>
        <w:rPr/>
        <w:t>、《独立宣言》和《人权宣言》——用法律形式肯定天赋人权的重要文献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（十三）政治自由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</w:t>
      </w:r>
      <w:r>
        <w:rPr/>
        <w:t>、斯宾诺莎论个人应当是自己思想的主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</w:t>
      </w:r>
      <w:r>
        <w:rPr/>
        <w:t>、霍布士论君主有自由和臣民无自由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3</w:t>
      </w:r>
      <w:r>
        <w:rPr/>
        <w:t>、洛克、卢梭等人论社会政治自由必须以守法为前提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4</w:t>
      </w:r>
      <w:r>
        <w:rPr/>
        <w:t>、黑格尔论实现社会政治自由的必要条件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5</w:t>
      </w:r>
      <w:r>
        <w:rPr/>
        <w:t>、约翰</w:t>
      </w:r>
      <w:r>
        <w:rPr/>
        <w:t>·</w:t>
      </w:r>
      <w:r>
        <w:rPr/>
        <w:t>密尔论社会自由是对政治暴虐的防御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（十四）社会平等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</w:t>
      </w:r>
      <w:r>
        <w:rPr/>
        <w:t>、卢梭论人类社会不平等的起源和基础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</w:t>
      </w:r>
      <w:r>
        <w:rPr/>
        <w:t>、伏尔泰论奴役和不平等是社会必然现象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3</w:t>
      </w:r>
      <w:r>
        <w:rPr/>
        <w:t>、皮埃尔</w:t>
      </w:r>
      <w:r>
        <w:rPr/>
        <w:t>·</w:t>
      </w:r>
      <w:r>
        <w:rPr/>
        <w:t>勒鲁论社会平等的实现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（十五）分权制衡论与君主立宪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</w:t>
      </w:r>
      <w:r>
        <w:rPr/>
        <w:t>、洛克的分权学说与君主立宪主张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</w:t>
      </w:r>
      <w:r>
        <w:rPr/>
        <w:t>、孟德斯鸠的三权分立论和君主立宪思想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3</w:t>
      </w:r>
      <w:r>
        <w:rPr/>
        <w:t>、汉密尔顿、麦迪逊论分权制衡及美国联邦政府的构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4</w:t>
      </w:r>
      <w:r>
        <w:rPr/>
        <w:t>、黑格尔的国家观及君主立宪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（十六）代议制理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</w:t>
      </w:r>
      <w:r>
        <w:rPr/>
        <w:t>、哈灵顿的代议制理论及对理想的代议制共和国的构想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</w:t>
      </w:r>
      <w:r>
        <w:rPr/>
        <w:t>、潘恩论代议制共和政体是最合理的政治制度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3</w:t>
      </w:r>
      <w:r>
        <w:rPr/>
        <w:t>、杰斐逊论建立代议共和政府的原则和措施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4</w:t>
      </w:r>
      <w:r>
        <w:rPr/>
        <w:t>、约翰</w:t>
      </w:r>
      <w:r>
        <w:rPr/>
        <w:t>·</w:t>
      </w:r>
      <w:r>
        <w:rPr/>
        <w:t>密尔论代议制政府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（十七）民主政治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</w:t>
      </w:r>
      <w:r>
        <w:rPr/>
        <w:t>、斯宾诺莎论民主政体是最理想的政治制度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</w:t>
      </w:r>
      <w:r>
        <w:rPr/>
        <w:t>、卢梭的人民主权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3</w:t>
      </w:r>
      <w:r>
        <w:rPr/>
        <w:t>、托克维尔论美国的民主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（十八）功利主义政治观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</w:t>
      </w:r>
      <w:r>
        <w:rPr/>
        <w:t>、爱尔维修论利益原则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</w:t>
      </w:r>
      <w:r>
        <w:rPr/>
        <w:t>、边沁的功利主义政治观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3</w:t>
      </w:r>
      <w:r>
        <w:rPr/>
        <w:t>、约翰</w:t>
      </w:r>
      <w:r>
        <w:rPr/>
        <w:t>·</w:t>
      </w:r>
      <w:r>
        <w:rPr/>
        <w:t>密尔论功利与社会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（十九）无政府主义政治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</w:t>
      </w:r>
      <w:r>
        <w:rPr/>
        <w:t>、威廉</w:t>
      </w:r>
      <w:r>
        <w:rPr/>
        <w:t>·</w:t>
      </w:r>
      <w:r>
        <w:rPr/>
        <w:t>葛德文论政治正义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</w:t>
      </w:r>
      <w:r>
        <w:rPr/>
        <w:t>、蒲鲁东论所有权就是盗窃及其无政府主义主张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3</w:t>
      </w:r>
      <w:r>
        <w:rPr/>
        <w:t>、巴枯宁论自由的至上性及国家的本质和弊病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4</w:t>
      </w:r>
      <w:r>
        <w:rPr/>
        <w:t>、克鲁泡特金的互助论及其对无政府共产社会的构想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（二十）实证主义的社会政治观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</w:t>
      </w:r>
      <w:r>
        <w:rPr/>
        <w:t>、孔德的实证主义社会政治观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</w:t>
      </w:r>
      <w:r>
        <w:rPr/>
        <w:t>、斯宾塞的生物社会学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（二十一）唯意志论的人生观和权力观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</w:t>
      </w:r>
      <w:r>
        <w:rPr/>
        <w:t>、叔本华的生命意志论和悲观主义人生观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2</w:t>
      </w:r>
      <w:r>
        <w:rPr/>
        <w:t>、尼采的权力意志论和超人思想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（二十二）法西斯主义的国家至上和民族至上论</w:t>
      </w:r>
    </w:p>
    <w:p>
      <w:pPr>
        <w:pStyle w:val="Style15"/>
        <w:shd w:fill="FFFFFF" w:val="clear"/>
        <w:spacing w:before="0" w:after="0"/>
        <w:ind w:firstLine="480"/>
        <w:rPr/>
      </w:pPr>
      <w:r>
        <w:rPr/>
        <w:t>1</w:t>
      </w:r>
      <w:r>
        <w:rPr/>
        <w:t>、墨索里尼的《法西斯主义的政治和社会学说》</w:t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000000"/>
          <w:sz w:val="21"/>
          <w:szCs w:val="21"/>
        </w:rPr>
      </w:pPr>
      <w:r>
        <w:rPr/>
        <w:t>2</w:t>
      </w:r>
      <w:r>
        <w:rPr/>
        <w:t>、希特勒的法西斯主义主张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3:00Z</dcterms:created>
  <dc:creator>3020-HTJRN62</dc:creator>
  <dc:description/>
  <cp:keywords/>
  <dc:language>en-US</dc:language>
  <cp:lastModifiedBy>张琼渊</cp:lastModifiedBy>
  <dcterms:modified xsi:type="dcterms:W3CDTF">2017-09-18T01:18:00Z</dcterms:modified>
  <cp:revision>3</cp:revision>
  <dc:subject/>
  <dc:title>中外政治思想史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