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管理学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Verdana" w:hAnsi="Verdana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一、考查目标</w:t>
      </w:r>
    </w:p>
    <w:p>
      <w:pPr>
        <w:pStyle w:val="Normal"/>
        <w:widowControl/>
        <w:spacing w:lineRule="atLeast" w:line="270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要求考生正确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理解管理的概念，掌握管理的普遍规律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重要的思想观点、管理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基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过程、基本原则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和一般方法，并能综合运用于对实际问题的分析，初步具有解决一般管理问题的能力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二、考试形式和试卷结构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试卷满分及考试时间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本试卷满分为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5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，考试时间为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8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答题方式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答题方式为闭卷、笔试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试卷题型结构</w:t>
      </w:r>
    </w:p>
    <w:p>
      <w:pPr>
        <w:pStyle w:val="Normal"/>
        <w:widowControl/>
        <w:spacing w:lineRule="atLeast" w:line="270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（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）简答题（共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，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小题，每小题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（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）论述题（共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，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小题，每小题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三、考查范围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一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管理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活动与管理理论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/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管理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定义与职能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管理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角色与技能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泰罗的科学管理理论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法约尔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管理理论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梅奥的霍桑试验和人际关系学说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系统管理理论与权变管理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管理理论新发展。</w:t>
      </w:r>
    </w:p>
    <w:p>
      <w:pPr>
        <w:pStyle w:val="Normal"/>
        <w:widowControl/>
        <w:spacing w:lineRule="atLeast" w:line="270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二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管理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道德与企业社会责任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伦理道德的管理学意义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几种相关的道德观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影响管理道德的因素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改善企业道德行为的途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5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企业的价值观与企业社会责任的体现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三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全球化与管理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全球化内涵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全球化管理者的关键能力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全球化经营的组织模式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全球化经营的领导风格；全球化经营的管理控制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/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四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信息与信息化管理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信息的定义与有用信息的特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信息管理工作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信息系统与信息系统的要素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企业信息化管理的发展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五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决策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与决策方法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决策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的定义与决策理论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决策的原则与过程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决策的影响因素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决策的方法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六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计划与计划工作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计划的概念及其内容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计划与决策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计划的性质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计划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类型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计划编制过程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七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战略性计划与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计划实施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战略环境分析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战略性计划选择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目标管理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理论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滚动计划法的优缺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网络计划技术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八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设计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设计的任务和原则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设计的影响因素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部门化的基本原则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各种组织形式的依据、优点和局限性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管理幅度、管理层次与组织形态的关系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影响管理幅度的因素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锥形组织结构和扁平形组织结构的基本特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中集权与分权问题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层级设计中的授权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九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人力资源管理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/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人力资源计划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的任务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过程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和原则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外部招聘的概念及其优缺点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内部晋升的概念及其优缺点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员工招聘的程序与方法以及员工的培训与解聘方案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管理人员培训的方法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绩效评估的作用以及程序、方法。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变革与组织文化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变革的动因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变革的类型和目标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变革的过程与程序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变革的阻力及其管理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变革中的压力及其管理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冲突及其管理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文化的概念及其特征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文化的结构、内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文化的形成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文化的功能与塑造途径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一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领导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概论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领导的内涵及其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作用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领导和管理的联系与差异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领导权力的来源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领导风格类型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领导特性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管理方格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菲德勒的领导权变理论的分析标准与内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路径—目标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领导生命周期理论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二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激励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激励的概念与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对象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激励产生的内外因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马斯洛需要层次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双因素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成就需要论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X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理论和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Y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亚当斯公平理论的基本内容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8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期望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9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激励的强化理论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10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激励实务的体现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三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沟通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沟通概念与过程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各种类型沟通的内涵及其优缺点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3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组织沟通的具体形式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4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沟通的障碍因素及其克服问题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非正式沟通的特点及其如何管理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冲突产生的原因、处理的方法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7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谈判以及如何谈判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cs="Arial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四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控制与控制过程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1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控制的基本原理；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4"/>
        </w:rPr>
        <w:t xml:space="preserve">2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控制的分类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控制过程的基本内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有效控制的基本特征。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五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控制方法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预算的编制与种类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生产控制的内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财务控制的方法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标杆控制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平衡积分卡控制。</w:t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六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管理的创新职能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创新原则与创新职能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创新与维持的关系及其作用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创新的类别与特征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创新职能的基本内容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创新的过程及创新管理的技能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组织工作流程再造的基本观念以及基本途径；</w:t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七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企业技术创新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技术创新的贡献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技术创新的源泉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技术创新的战略及其选择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产品开发的任务以及分析方法。</w:t>
      </w:r>
    </w:p>
    <w:p>
      <w:pPr>
        <w:pStyle w:val="Normal"/>
        <w:widowControl/>
        <w:spacing w:lineRule="atLeast" w:line="270"/>
        <w:rPr>
          <w:rFonts w:ascii="Verdana" w:hAnsi="Verdana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第十八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企业组织创新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企业制度功能、分类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知识经济下的企业制度创新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3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工业社会的企业层级结构及其特征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知识经济与企业层级结构的改造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5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企业文化的功能与反功能；</w:t>
      </w:r>
      <w:r>
        <w:rPr>
          <w:rFonts w:cs="Arial" w:ascii="Verdana" w:hAnsi="Verdana"/>
          <w:b/>
          <w:bCs/>
          <w:color w:val="000000"/>
          <w:kern w:val="0"/>
          <w:sz w:val="24"/>
        </w:rPr>
        <w:t>6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、知识经济与企业文化创新。</w:t>
      </w:r>
    </w:p>
    <w:p>
      <w:pPr>
        <w:pStyle w:val="Normal"/>
        <w:widowControl/>
        <w:spacing w:lineRule="atLeast" w:line="270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cs="Arial" w:ascii="Verdana" w:hAnsi="Verdana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cp:keywords/>
  <dc:language>en-US</dc:language>
  <cp:lastModifiedBy>张琼渊</cp:lastModifiedBy>
  <dcterms:modified xsi:type="dcterms:W3CDTF">2017-09-16T03:55:00Z</dcterms:modified>
  <cp:revision>7</cp:revision>
  <dc:subject/>
  <dc:title>单位代码</dc:title>
</cp:coreProperties>
</file>