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福建师范大学</w:t>
      </w:r>
      <w:r>
        <w:rPr>
          <w:rFonts w:ascii="宋体" w:hAnsi="宋体" w:cs="宋体"/>
          <w:b/>
          <w:bCs/>
          <w:sz w:val="44"/>
          <w:szCs w:val="44"/>
        </w:rPr>
        <w:t>社会历史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</w:t>
      </w:r>
      <w:r>
        <w:rPr>
          <w:b/>
          <w:sz w:val="36"/>
          <w:szCs w:val="36"/>
        </w:rPr>
        <w:t>硕士研究生入学考试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图书馆学专业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《图书馆学基础》考试大纲</w:t>
      </w:r>
    </w:p>
    <w:p>
      <w:pPr>
        <w:pStyle w:val="Msonormalcxspmiddle"/>
        <w:jc w:val="center"/>
        <w:rPr>
          <w:rFonts w:eastAsia="宋体" w:cs="Tahoma"/>
          <w:b/>
          <w:b/>
          <w:color w:val="333333"/>
          <w:lang w:eastAsia="zh-CN"/>
        </w:rPr>
      </w:pPr>
      <w:r>
        <w:rPr>
          <w:rFonts w:cs="宋体"/>
          <w:b/>
          <w:color w:val="333333"/>
          <w:lang w:val="en-US" w:eastAsia="zh-CN"/>
        </w:rPr>
        <w:t xml:space="preserve">      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color w:val="333333"/>
          <w:sz w:val="32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Ⅰ </w:t>
      </w:r>
      <w:r>
        <w:rPr>
          <w:rFonts w:ascii="宋体" w:hAnsi="宋体" w:cs="宋体"/>
          <w:b/>
          <w:bCs/>
          <w:sz w:val="24"/>
        </w:rPr>
        <w:t>考查目标</w:t>
      </w:r>
    </w:p>
    <w:p>
      <w:pPr>
        <w:pStyle w:val="TextBodyIndent"/>
        <w:spacing w:lineRule="auto" w:line="240"/>
        <w:rPr>
          <w:rFonts w:ascii="宋体" w:hAnsi="宋体" w:cs="宋体"/>
        </w:rPr>
      </w:pPr>
      <w:r>
        <w:rPr>
          <w:rFonts w:ascii="宋体" w:hAnsi="宋体" w:cs="宋体"/>
        </w:rPr>
        <w:t>主要测验考生对图书馆学的基础理论掌握程度和理论分析的能力。在试题的难易程度上，掌握适中原则，既有能够选拔出优秀考生前沿研究领域的考题，也有考核考生对图书馆学基本原理掌握程度的考题。同时，注重基础理论与前沿热点问题相结合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Ⅱ </w:t>
      </w:r>
      <w:r>
        <w:rPr>
          <w:rFonts w:ascii="宋体" w:hAnsi="宋体" w:cs="宋体"/>
          <w:b/>
          <w:bCs/>
          <w:sz w:val="24"/>
        </w:rPr>
        <w:t>考试形式和试卷结构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试卷满分及考试时间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试卷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答题方式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题方式为闭卷、笔试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试卷内容结构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书馆学基础理论　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书馆学热点问题　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试卷题型结构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答题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述题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，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Ⅲ</w:t>
      </w:r>
      <w:r>
        <w:rPr>
          <w:rFonts w:ascii="宋体" w:hAnsi="宋体" w:cs="宋体"/>
          <w:b/>
          <w:bCs/>
          <w:sz w:val="24"/>
        </w:rPr>
        <w:t>　考查范围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图书馆学宗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两个基本假设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人们获取知识的途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图书馆学宗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图书馆职业与图书馆学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图书馆的发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图书馆的演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促进图书馆演化的重大社会历史变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图书馆发展环境条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图书馆发展策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图书馆学简史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德国、英国、美国的图书馆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中国的图书馆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图书馆职业的学科建设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书馆学的产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代图书馆学的发展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代图书馆学基础基础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书馆学方法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图书馆学的基本概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图书馆学基本概念的演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知识是当代图书馆学的核心概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图书馆学的研究对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图书馆学研究对象的认识过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图书馆学研究对象是知识集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图书馆学的内容体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图书馆内容体系构建原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当代图书馆学的内容体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图书馆学核心内容之二：知识集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知识集合的功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图书馆学核心内容之三：知识受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知识受从的合法权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图书馆学相关学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图书馆学同族学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图书馆学与法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一、图书馆学方法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图书馆学专门科学方法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二、图书馆未来发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图书馆学未来发展趋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三、图书馆职业哲学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书馆职业哲学概述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书馆职业使命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书馆职业价值观及道德规范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书馆职来的认识论基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48:00Z</dcterms:created>
  <dc:creator>微软用户</dc:creator>
  <dc:description/>
  <dc:language>en-US</dc:language>
  <cp:lastModifiedBy>Administrator</cp:lastModifiedBy>
  <dcterms:modified xsi:type="dcterms:W3CDTF">2014-11-04T09:07:08Z</dcterms:modified>
  <cp:revision>4</cp:revision>
  <dc:subject/>
  <dc:title>社会历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