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设计综合理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考生必须掌握设计学科的源流脉络，研究的范畴、性质、定义、概念以及国内外设计发展概况，理解现代设计分类史与派生的理论相互关系，能利用设计史学观点，理论联系实际进行综合分析，</w:t>
      </w:r>
      <w:r>
        <w:rPr>
          <w:sz w:val="28"/>
          <w:szCs w:val="28"/>
          <w:lang w:eastAsia="zh-CN"/>
        </w:rPr>
        <w:t>具备</w:t>
      </w:r>
      <w:r>
        <w:rPr>
          <w:sz w:val="28"/>
          <w:szCs w:val="28"/>
        </w:rPr>
        <w:t>阐释现代设计现象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内容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设计学的研究范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设计基础理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计批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设计学研究的现状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古代设计思想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当代西方设计思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三）设计的多重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计的艺术特征（艺术渊源、艺术含量、艺术手法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不同设计的艺术特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艺术推动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的科技特征（科技进行、科学理论与设计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）设计的经济性质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计作为经济发展的战略（文化创意产业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作为价值方法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设计作为经济体的管理手段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计与生产和消费的关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五）设计史（中国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原始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奴隶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封建社会时期的设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六）设计史（西方部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方古代设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西方工业革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十九世纪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现代主义设计运动兴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战后的设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经济设计与生产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七）当代设计思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名词解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论述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试卷基础理论知识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理论联系实际、当下设计思潮占</w:t>
      </w:r>
      <w:r>
        <w:rPr>
          <w:sz w:val="28"/>
          <w:szCs w:val="28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WeiXiuJiShu</dc:creator>
  <dc:description/>
  <dc:language>en-US</dc:language>
  <cp:lastModifiedBy>Administrator</cp:lastModifiedBy>
  <cp:lastPrinted>2009-06-19T14:33:00Z</cp:lastPrinted>
  <dcterms:modified xsi:type="dcterms:W3CDTF">2017-09-21T06:4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