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西音乐史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《中西音乐史》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报考音乐与舞蹈学、音乐（专业学位）硕士研究生的</w:t>
      </w:r>
      <w:r>
        <w:rPr>
          <w:rFonts w:ascii="宋体" w:hAnsi="宋体" w:cs="宋体"/>
          <w:sz w:val="24"/>
        </w:rPr>
        <w:t>考试科目之一，</w:t>
      </w:r>
      <w:r>
        <w:rPr>
          <w:rFonts w:ascii="宋体" w:hAnsi="宋体" w:cs="宋体"/>
          <w:sz w:val="24"/>
        </w:rPr>
        <w:t>主要考察考生对中西音乐史基础知识和理论的了解和掌握情况。</w:t>
      </w:r>
      <w:r>
        <w:rPr>
          <w:rFonts w:ascii="宋体" w:hAnsi="宋体" w:cs="宋体"/>
          <w:sz w:val="24"/>
        </w:rPr>
        <w:t>为帮助考生明确考试复习范围和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考试的范围和内容分为两部分：中国音乐史和西方音乐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一）中国音乐史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古代音乐史：了解中国古代音乐发展的历史进程和形态流变，掌握历代音乐制度、音乐职官、音乐机构、音乐事件、音乐人物、音乐作品、音乐表演、音乐典籍、音乐思想、音乐理论、音乐名词（术语）、乐器、乐谱、乐种、歌种、舞种、曲种、剧种、音乐文化交流等与音乐相关的历史事实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近现代音乐史：了解中国近现代音乐发展的历史进程和形态流变，掌握中国近现代传统音乐的变迁、新音乐的产生和发展、近现代音乐教育、近现代音乐思想和理论研究、近现代音乐文化交流等与音乐相关的历史事实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二）西方音乐史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内容涵盖古希腊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的西方音乐史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西方音乐基础知识，包括西方音乐史中的重要音乐体裁、流派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西方各个不同流派代表性作曲家的代表作品及其艺术特征，理解作曲家音乐创作的主要风格、特色及历史贡献等。理解西方音乐的历史发展进程、阶段性发展特征、西方音乐发展的内在规律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解西方音乐的本质特征，理解西方音乐与西方文化的内在关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</w:t>
      </w:r>
      <w:r>
        <w:rPr>
          <w:rFonts w:ascii="宋体" w:hAnsi="宋体" w:cs="宋体"/>
          <w:sz w:val="24"/>
        </w:rPr>
        <w:t>较全面地理</w:t>
      </w:r>
      <w:r>
        <w:rPr>
          <w:rFonts w:ascii="宋体" w:hAnsi="宋体" w:cs="宋体"/>
          <w:sz w:val="24"/>
        </w:rPr>
        <w:t>解</w:t>
      </w:r>
      <w:r>
        <w:rPr>
          <w:rFonts w:ascii="宋体" w:hAnsi="宋体" w:cs="宋体"/>
          <w:sz w:val="24"/>
        </w:rPr>
        <w:t>中国音乐史中的基本概念、体裁和范畴，</w:t>
      </w:r>
      <w:r>
        <w:rPr>
          <w:rFonts w:ascii="宋体" w:hAnsi="宋体" w:cs="宋体"/>
          <w:kern w:val="0"/>
          <w:sz w:val="24"/>
        </w:rPr>
        <w:t>熟悉各历史时期的代表性音乐作品及其主题，</w:t>
      </w:r>
      <w:r>
        <w:rPr>
          <w:rFonts w:ascii="宋体" w:hAnsi="宋体" w:cs="宋体"/>
          <w:sz w:val="24"/>
        </w:rPr>
        <w:t xml:space="preserve">基本上可以读懂中国音乐文献，具备对音乐现象、音乐材料进行分析的能力。理解西方音乐历史发展脉络、主要流派及其发展特征、名家名作及其代表性作曲家的音乐创作特征与独特贡献等。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四、建议参考书目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杨荫浏著：《中国古代音乐史稿》，人民音乐出版社，</w:t>
      </w:r>
      <w:r>
        <w:rPr>
          <w:rFonts w:cs="宋体" w:ascii="宋体" w:hAnsi="宋体"/>
          <w:sz w:val="24"/>
        </w:rPr>
        <w:t>198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汪毓和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《中国近现代音乐史》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人民音乐出版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1984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叶松荣著：《欧洲音乐文化史论稿》，福建人民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于润洋主编：《西方音乐史》，上海音乐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试卷结构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题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论述题约占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</w:t>
      </w:r>
      <w:r>
        <w:rPr>
          <w:rFonts w:ascii="宋体" w:hAnsi="宋体" w:cs="宋体"/>
          <w:sz w:val="24"/>
        </w:rPr>
        <w:t>闭卷</w:t>
      </w:r>
      <w:r>
        <w:rPr>
          <w:rFonts w:ascii="宋体" w:hAnsi="宋体" w:cs="宋体"/>
          <w:sz w:val="24"/>
        </w:rPr>
        <w:t>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dc:language>en-US</dc:language>
  <cp:lastModifiedBy>123456</cp:lastModifiedBy>
  <cp:lastPrinted>2009-06-19T14:26:00Z</cp:lastPrinted>
  <dcterms:modified xsi:type="dcterms:W3CDTF">2017-09-22T03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