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福建师范大学文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国文学史考试大纲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1"/>
          <w:shd w:fill="E5E5E5" w:val="cle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21"/>
          <w:shd w:fill="E5E5E5" w:val="clear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考查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掌握中国古代文学的基本发展脉络和文化背景，掌握重要文学现象、作家、文体和流派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熟悉中国古代文学中的重要作品，并能进行准确的文本分析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熟悉中国古代文学批评的发展，理解基本范畴和命题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－、试卷满分及考试时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试卷满分为</w:t>
      </w:r>
      <w:r>
        <w:rPr>
          <w:rFonts w:cs="宋体;SimSun" w:ascii="宋体;SimSun" w:hAnsi="宋体;SimSun"/>
          <w:color w:val="333333"/>
          <w:kern w:val="0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Cs w:val="21"/>
        </w:rPr>
        <w:t>分，考试时间为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、答题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四、试卷题型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名词解释       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简答题         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题选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题，每题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论述题         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题选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题，每题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考查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秦至清代文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秦两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神话的起源和发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的产生和传播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子散文的基本面面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辞的产生和发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传文学的产生和发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赋源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代乐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的历史面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汉代政论文的发展状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魏晋南北朝文学的自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建安风骨的形成、特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正始诗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太康诗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左思、张协、刘琨与西晋后期诗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玄学与东晋诗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陶渊明与田园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南北朝民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元嘉三大家与刘宋诗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谢朓、沈约与永明体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齐梁绮艳诗风与宫体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庾信与南北文学的融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魏晋南北朝的辞赋、骈文、散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志怪与志人小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隋唐五代文学的文化背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贞观诗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初唐四杰、文章四友和沈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子昂与张若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白和</w:t>
      </w:r>
      <w:r>
        <w:rPr>
          <w:rFonts w:ascii="宋体;SimSun" w:hAnsi="宋体;SimSun" w:cs="宋体;SimSun"/>
          <w:color w:val="333333"/>
          <w:kern w:val="0"/>
          <w:szCs w:val="21"/>
        </w:rPr>
        <w:t>盛唐的诗人群体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杜甫与唐代诗歌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唐诗风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历诗人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散文的文体文风改革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古文运动的背景、理论主张和发展经过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韩柳的古文成就与历史贡献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古文的衰落与骈文的再起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晚唐小品文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唐传奇与俗讲变文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唐传奇的渊源、发展和艺术成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俗讲、变文的体制和特色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商隐与晚唐诗歌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杜牧、许浑与晚唐怀古咏史诗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词的初创与晚唐五代词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词的起源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花间词人与南唐词人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宋代文学的文化背景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宋初诗文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柳永与北宋前期词风的演变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欧阳修及其影响下的诗文创作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王安石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苏洵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曾巩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苏辙等人的散文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王安石的诗歌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苏轼的文学成就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江西诗派与两宋之际的诗歌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邦彦和北宋中后期词坛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南渡前后词风的演变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清照词的转变与成就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陆游等中兴四大诗人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辛弃疾和辛派词人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姜夔、吴文英及宋末词坛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宋末词坛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南宋的散文和四六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南宋后期和辽金的诗歌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辽金诗歌的演变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元好问的文学活动与文学成就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元代的社会与文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宋元说话艺术、话本小说与说唱文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关汉卿的生平思想、创作旨趣，杂剧代表作及其艺术特色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王实甫《西厢记》的艺术成就和社会影响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白朴和马致远的杂剧代表作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元代北方戏剧圈和南方戏剧圈的杂剧创作概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南戏的形成、发展情况，《琵琶记》的艺术成就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元代散曲的兴起和发展过程，散曲的体制风格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元代诗文发展概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明代商业经济的繁荣与城市文化形态的形成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王学左派的兴起及其对文学创作的推动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俗文学的发展与对文学特性认识的深化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众多的文学群体及文学的论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《三国演义》的成书、作者、版本、主题内容、艺术成就、影响，历史演义的繁荣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《水浒传》的成书、作者、版本、主题内容、艺术成就、影响，英雄传奇的演化明代杂剧的流变、主要作家和作品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明代传奇的发展与繁荣概况，吴江派群体与玉茗堂风格影响下的剧作家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汤显祖的生平与思想、《牡丹亭》等临川四梦、汤显祖的影响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《西游记》的题材演化及其作者、思想内容、艺术成就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《金瓶梅》的创作时代及其作者、思想内容和艺术成就、影响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三言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二拍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与明代的短篇小说的繁荣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明代诗文的发展概况，文学群体与文学流派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明代的散曲与民歌清代文学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清代文化专制下的学术和文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清代人文思潮与文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清代文学的历史特征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清初与清中叶诗文词概况、主要作者与流派、艺术特色和成就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清初与清中叶戏曲发展概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洪升与《长生殿》，《长生殿》思想内容和艺术特色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孔尚任与《桃花扇》，《桃花扇》思想内容和艺术特色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清初白话小说概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蒲松龄和《聊斋志异》，《聊斋志异》的思想内容和艺术创新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吴敬梓和《儒林外史》，《儒林外史》思想内容和叙事艺术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曹雪芹和《红楼梦》，《红楼梦》思想内容和艺术成就、影响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西学东渐的狂飙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文学观念与作品形态的变化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文化下移与文体革命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近代文学的历史分期及其思想特点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龚自珍与近代前期诗文词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近代前期的小说与戏曲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黄遵宪、梁启超与近代后期诗文词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近代后期的小说与戏曲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0:00Z</dcterms:created>
  <dc:creator>微软用户</dc:creator>
  <dc:description/>
  <cp:keywords/>
  <dc:language>en-US</dc:language>
  <cp:lastModifiedBy>张琼渊</cp:lastModifiedBy>
  <cp:lastPrinted>2010-09-07T10:52:00Z</cp:lastPrinted>
  <dcterms:modified xsi:type="dcterms:W3CDTF">2017-09-18T01:12:00Z</dcterms:modified>
  <cp:revision>4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