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40" w:after="330"/>
        <w:rPr/>
      </w:pPr>
      <w:r>
        <w:rPr/>
        <w:t>福建师范大学</w:t>
      </w:r>
      <w:r>
        <w:rPr/>
        <w:t>2018</w:t>
      </w:r>
      <w:r>
        <w:rPr/>
        <w:t>年硕士研究生入学考试参考书目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24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u w:val="single"/>
              </w:rPr>
              <w:t>西班牙语（自）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s-ES"/>
              </w:rPr>
              <w:t>现代西班牙语》第一册、第二册，董燕生、刘健编著，外语教学与研究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s-ES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s-ES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西班牙语专业四级词汇》，李晓科等主编，人民教育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西班牙语阅读教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》，第一册、第二册郑书九编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s-ES"/>
              </w:rPr>
              <w:t>外语教学与研究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s-ES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s-ES"/>
              </w:rPr>
              <w:t>年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  <w:szCs w:val="21"/>
                <w:lang w:val="es-ES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  <w:szCs w:val="21"/>
                <w:lang w:val="es-E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年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238" w:before="280" w:after="280"/>
        <w:ind w:firstLine="3347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38" w:before="280" w:after="280"/>
        <w:ind w:firstLine="336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b/>
          <w:bCs/>
          <w:kern w:val="0"/>
          <w:sz w:val="14"/>
          <w:szCs w:val="14"/>
        </w:rPr>
        <w:t>西班牙语</w:t>
      </w:r>
      <w:r>
        <w:rPr>
          <w:rFonts w:ascii="Arial" w:hAnsi="Arial" w:cs="Arial"/>
          <w:b/>
          <w:bCs/>
          <w:kern w:val="0"/>
          <w:sz w:val="14"/>
          <w:szCs w:val="14"/>
        </w:rPr>
        <w:t>  </w:t>
      </w:r>
      <w:r>
        <w:rPr>
          <w:rFonts w:ascii="Arial" w:hAnsi="Arial" w:cs="Arial"/>
          <w:b/>
          <w:bCs/>
          <w:kern w:val="0"/>
          <w:sz w:val="14"/>
          <w:szCs w:val="14"/>
        </w:rPr>
        <w:t>（自）</w:t>
      </w:r>
      <w:r>
        <w:rPr>
          <w:rFonts w:ascii="Arial" w:hAnsi="Arial" w:cs="Arial"/>
          <w:b/>
          <w:bCs/>
          <w:kern w:val="0"/>
          <w:sz w:val="14"/>
          <w:szCs w:val="1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805"/>
      </w:tblGrid>
      <w:tr>
        <w:trPr>
          <w:trHeight w:val="121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及分数比例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词填空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词填空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选择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运用填空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义词填空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选择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错题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汉译西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样式 样式 居中 + Char"/>
    <w:basedOn w:val="Style13"/>
    <w:qFormat/>
    <w:rPr>
      <w:rFonts w:eastAsia="仿宋_GB2312;Malgun Gothic Semilight" w:cs="宋体;SimSun"/>
      <w:b/>
      <w:bCs/>
      <w:sz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Malgun Gothic Semilight" w:cs="宋体;SimSun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admin</cp:lastModifiedBy>
  <dcterms:modified xsi:type="dcterms:W3CDTF">2017-09-15T00:51:00Z</dcterms:modified>
  <cp:revision>9</cp:revision>
  <dc:subject/>
  <dc:title/>
</cp:coreProperties>
</file>