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>
          <w:trHeight w:val="157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，线性相关性，矩阵的运算，逆矩阵，矩阵的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，基与坐标，同构，子空间的和与直和，线性变换，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命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5</w:t>
            </w:r>
          </w:p>
        </w:tc>
      </w:tr>
      <w:tr>
        <w:trPr>
          <w:trHeight w:val="802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  <w:gridCol w:w="54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战后发达资本主义国家的经济与政治、战后发展中国家的经济与政治、战后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、系统的概念及分类，系统性质的判别；信号与系统的时域分析，系统响应的分解，利用卷积计算零状态响应；信号与系统的频域分析方法，利用频率特性分析系统，无失真传输系统的特点，滤波器的频率特性，抽样定理等；连续系统的复频域分析法（拉式变换法）；离散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分析法，离散系统的系统函数和频响特性；序列的离散傅里叶变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光在晶体表面的折反射，偏振器件，偏振光的变换、测定和干涉，液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考查掌握系统安全分析与系统安全评价、预测的基础知识与基本方法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内容包括：安全系统工程的研究对象、研究内容、应用特点；系统安全分析方法的选择；安全评价原理、评价方法及其应用；危险因素与危害因素的分类及其辨识内容，危险化学品重大危险源概念及其辨识。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境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掌握环境、环境工程的基本定义，主要环境问题的产生原因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掌握水污染，大气污染，物理性污染，固体废弃物污染的基本原理及其相应的控制技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掌握环境监测及环境质量评价的基本方法。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类分析化学仪器的工作原理、仪器结构以及应用范围。具体内容包括：分子光谱学，如紫外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可见光谱法、红外光谱法、分子荧光光谱法；原子光谱学，如原子吸收光谱法、原子发射光谱法；色谱法，包括气相色谱法和高效液相色谱法；质谱法以及核磁共振波谱法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sec</cp:lastModifiedBy>
  <cp:lastPrinted>2017-07-06T08:30:00Z</cp:lastPrinted>
  <dcterms:modified xsi:type="dcterms:W3CDTF">2017-07-10T02:08:00Z</dcterms:modified>
  <cp:revision>52</cp:revision>
  <dc:subject/>
  <dc:title/>
</cp:coreProperties>
</file>