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6"/>
          <w:szCs w:val="36"/>
        </w:rPr>
        <w:t>专业：电子与通信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电子与通信工程综合基础》课程考试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《电子与通信工程综合基础》专业课涵盖了硬件模块和软件模块两部分基础内容，其中硬件模块考试科目为“数字电路”，软件模块考试科目为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题结构由软件模块和硬件模块两部分组成，其中每个模块总分各为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。考生可分别从硬件模块和软件模块任选一个模块作答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数字电路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推荐书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阎石主编</w:t>
      </w:r>
      <w:r>
        <w:rPr>
          <w:sz w:val="24"/>
        </w:rPr>
        <w:t xml:space="preserve">. </w:t>
      </w:r>
      <w:r>
        <w:rPr>
          <w:sz w:val="24"/>
        </w:rPr>
        <w:t>数字电子技术基础</w:t>
      </w:r>
      <w:r>
        <w:rPr>
          <w:sz w:val="24"/>
        </w:rPr>
        <w:t>. (</w:t>
      </w:r>
      <w:r>
        <w:rPr>
          <w:sz w:val="24"/>
        </w:rPr>
        <w:t>第五版</w:t>
      </w:r>
      <w:r>
        <w:rPr>
          <w:sz w:val="24"/>
        </w:rPr>
        <w:t>)</w:t>
      </w:r>
      <w:r>
        <w:rPr>
          <w:sz w:val="24"/>
        </w:rPr>
        <w:t>，高等教育出版社，</w:t>
      </w:r>
      <w:r>
        <w:rPr>
          <w:sz w:val="24"/>
        </w:rPr>
        <w:t>2006.5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语言程序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理解函数的各种调用方法，能跟踪函数参数的传递过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理解数组指针和指向数组的指针变量定义和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结构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推荐</w:t>
      </w:r>
      <w:r>
        <w:rPr>
          <w:b/>
          <w:sz w:val="24"/>
          <w:szCs w:val="24"/>
        </w:rPr>
        <w:t>书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hp</dc:creator>
  <dc:description/>
  <cp:keywords/>
  <dc:language>en-US</dc:language>
  <cp:lastModifiedBy>X</cp:lastModifiedBy>
  <dcterms:modified xsi:type="dcterms:W3CDTF">2017-06-19T01:33:00Z</dcterms:modified>
  <cp:revision>4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