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352</w:t>
      </w:r>
      <w:r>
        <w:rPr>
          <w:rFonts w:ascii="黑体;SimHei" w:hAnsi="黑体;SimHei" w:cs="宋体;SimSun" w:eastAsia="黑体;SimHei"/>
          <w:kern w:val="0"/>
          <w:sz w:val="32"/>
          <w:szCs w:val="32"/>
        </w:rPr>
        <w:t>口腔综合</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 xml:space="preserve">考试性质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腔综合考试是为高等院校和科研院所招收口腔医学专业的硕士研究生而设置具有选拔性质的考试科目，其目的是科学、公平、有效地测试考生是否具有备继续攻读硕士学位所需要的口腔医学有关学科的基础知识和基础技能，评价的标准是高等学校口腔医学专业优秀本科毕业生能达到的及格或及格以上水平，以利于各高等院校和科研院所择优选拔，确保硕士研究生的招生质量。</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Ⅱ</w:t>
      </w:r>
      <w:r>
        <w:rPr>
          <w:rFonts w:cs="宋体;SimSun" w:ascii="宋体;SimSun" w:hAnsi="宋体;SimSun"/>
          <w:b/>
          <w:kern w:val="0"/>
          <w:sz w:val="24"/>
        </w:rPr>
        <w:t>.</w:t>
      </w:r>
      <w:r>
        <w:rPr>
          <w:rFonts w:ascii="宋体;SimSun" w:hAnsi="宋体;SimSun" w:cs="宋体;SimSun"/>
          <w:b/>
          <w:kern w:val="0"/>
          <w:sz w:val="24"/>
        </w:rPr>
        <w:t xml:space="preserve">考查目标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口腔综合主要考试范围为《口腔解剖生理学》、《口腔组织病理学》、《牙体牙髓病学》、《牙周病学》、《口腔黏膜病学》、《儿童口腔医学》、《预防口腔医学》、《口腔颌面外科学》、《口腔修复学》、《口腔正畸学》等。原则上要求考生系统掌握上述口腔医学学科中的基本理论、基本知识和基本技能，兼顾口腔多学科知识的掌握，能够运用所学的基本理论、基本知识和基本技能综合分析、判断和解决有关理论问题和实际问题。</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试卷满分及考试时间</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3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答题方式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答题方式为闭卷、笔试。</w:t>
      </w:r>
    </w:p>
    <w:p>
      <w:pPr>
        <w:pStyle w:val="Normal"/>
        <w:spacing w:lineRule="auto" w:line="360"/>
        <w:ind w:firstLine="420"/>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bCs/>
          <w:kern w:val="0"/>
          <w:sz w:val="24"/>
        </w:rPr>
        <w:t xml:space="preserve">试卷题型结构 </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项选择题：第</w:t>
      </w:r>
      <w:r>
        <w:rPr>
          <w:rFonts w:cs="宋体;SimSun" w:ascii="宋体;SimSun" w:hAnsi="宋体;SimSun"/>
          <w:kern w:val="0"/>
          <w:sz w:val="24"/>
        </w:rPr>
        <w:t>1~60</w:t>
      </w:r>
      <w:r>
        <w:rPr>
          <w:rFonts w:ascii="宋体;SimSun" w:hAnsi="宋体;SimSun" w:cs="宋体;SimSun"/>
          <w:kern w:val="0"/>
          <w:sz w:val="24"/>
        </w:rPr>
        <w:t>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 xml:space="preserve">分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定项选择题：第</w:t>
      </w:r>
      <w:r>
        <w:rPr>
          <w:rFonts w:cs="宋体;SimSun" w:ascii="宋体;SimSun" w:hAnsi="宋体;SimSun"/>
          <w:kern w:val="0"/>
          <w:sz w:val="24"/>
        </w:rPr>
        <w:t>61~90</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答题： 第</w:t>
      </w:r>
      <w:r>
        <w:rPr>
          <w:rFonts w:cs="宋体;SimSun" w:ascii="宋体;SimSun" w:hAnsi="宋体;SimSun"/>
          <w:kern w:val="0"/>
          <w:sz w:val="24"/>
        </w:rPr>
        <w:t>91~96</w:t>
      </w:r>
      <w:r>
        <w:rPr>
          <w:rFonts w:ascii="宋体;SimSun" w:hAnsi="宋体;SimSun" w:cs="宋体;SimSun"/>
          <w:kern w:val="0"/>
          <w:sz w:val="24"/>
        </w:rPr>
        <w:t>小题，每小题</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90</w:t>
      </w:r>
      <w:r>
        <w:rPr>
          <w:rFonts w:ascii="宋体;SimSun" w:hAnsi="宋体;SimSun" w:cs="宋体;SimSun"/>
          <w:kern w:val="0"/>
          <w:sz w:val="24"/>
        </w:rPr>
        <w:t xml:space="preserve">分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第</w:t>
      </w:r>
      <w:r>
        <w:rPr>
          <w:rFonts w:cs="宋体;SimSun" w:ascii="宋体;SimSun" w:hAnsi="宋体;SimSun"/>
          <w:kern w:val="0"/>
          <w:sz w:val="24"/>
        </w:rPr>
        <w:t>97~99</w:t>
      </w:r>
      <w:r>
        <w:rPr>
          <w:rFonts w:ascii="宋体;SimSun" w:hAnsi="宋体;SimSun" w:cs="宋体;SimSun"/>
          <w:kern w:val="0"/>
          <w:sz w:val="24"/>
        </w:rPr>
        <w:t>小题，每小题</w:t>
      </w:r>
      <w:r>
        <w:rPr>
          <w:rFonts w:cs="宋体;SimSun" w:ascii="宋体;SimSun" w:hAnsi="宋体;SimSun"/>
          <w:kern w:val="0"/>
          <w:sz w:val="24"/>
        </w:rPr>
        <w:t>30</w:t>
      </w:r>
      <w:r>
        <w:rPr>
          <w:rFonts w:ascii="宋体;SimSun" w:hAnsi="宋体;SimSun" w:cs="宋体;SimSun"/>
          <w:kern w:val="0"/>
          <w:sz w:val="24"/>
        </w:rPr>
        <w:t>分，共</w:t>
      </w:r>
      <w:r>
        <w:rPr>
          <w:rFonts w:cs="宋体;SimSun" w:ascii="宋体;SimSun" w:hAnsi="宋体;SimSun"/>
          <w:kern w:val="0"/>
          <w:sz w:val="24"/>
        </w:rPr>
        <w:t>90</w:t>
      </w:r>
      <w:r>
        <w:rPr>
          <w:rFonts w:ascii="宋体;SimSun" w:hAnsi="宋体;SimSun" w:cs="宋体;SimSun"/>
          <w:kern w:val="0"/>
          <w:sz w:val="24"/>
        </w:rPr>
        <w:t xml:space="preserve">分 </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V.</w:t>
      </w:r>
      <w:r>
        <w:rPr>
          <w:rFonts w:ascii="宋体;SimSun" w:hAnsi="宋体;SimSun" w:cs="宋体;SimSun"/>
          <w:b/>
          <w:kern w:val="0"/>
          <w:sz w:val="24"/>
        </w:rPr>
        <w:t>考查内容</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一、口腔解剖生理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牙体解剖生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的组成、分类及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的萌出概念及生理特点，了解牙的萌出时间及顺序，牙的部位记录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体常用名词、牙冠各面的命名及牙冠的表面标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恒牙的名称、位置、形态特点、牙根的数目及应用解剖和有关鉴别要点。全口恒牙的正常数目。</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乳牙的数目、形态、应用解剖及其与恒牙的鉴别要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体形态的生理意义；了解牙的变异。掌握髓腔的解剖标志；了解髓腔的增龄和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恒牙和乳牙的髓腔形态及其应用解剖。熟悉髓腔的变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牙列与牙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列的形状、牙齿排列的倾斜情况及牙齿的上下位置关系；牙列牙合面的形态及生理意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合与颌位概念及牙尖交错牙合的解剖标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颌后退接触位、下颌姿势位的定义及生理意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颌三个基本颌位的关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口腔颌面颈部系统解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下颌骨、腭骨，蝶骨，颞骨的位置，形态结构及与临床有关的标志。上下颌骨的结构特点血液供应，淋巴回流及神经支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颞下颌关节的组成，关节盘的分部、形态和结构特点，关节囊和关节腔附着、功能及形态特点；关节盘在组织学、解剖学颌功能结构方面特点。关节韧带的位置、起止、作用，关节盘的组织结构；颞下颌关节运动中的生物机械作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咀嚼肌的位置、起止、功能。腭部各肌、口周围组表情肌、舌骨上、下肌群各肌的位置、起止、功能。咽部肌肉的名称、功能及口颌系统的肌链的组成作用及临床意义。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腮腺、颌下腺的位置、形态、毗邻；腮腺鞘附着、结构特点及临床意义；腮腺、颌下腺导管起始、形态结构、走行及开口部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颈外动脉的主要分支走行及分布；颌面颈部主要浅静脉，深静脉的起止、行程和属支；颅内外静脉的交通；颈外侧群淋巴结的颈浅淋巴结和颈深淋巴结、腮腺淋巴结、颌下淋巴结的位置、数目、收集及回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三叉神经、面神经、舌下神经的出颅部位、走行、分支及分布范围；上、下颌神经在口腔的分布及变异。面神经核上瘫、核下的症状及其原因；迷走神经、副神经的性质、出颅部位及纤维成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头颈部局部解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颌面部局部解剖：颌面部软组织的特点；腮腺咬肌区境界及解剖层次；腮腺与神经血管的关系；显露面神经主干及其分支的方法；面侧深区的境界、层次及各结构之间的位置关系；咀嚼肌间隙及其连通；眶下间隙、颊间隙、咽旁间隙、翼腭间隙、舌下间隙的位置、境界及各间隙内的主要内容；颌面部各间隙之间的交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颈部局部解剖：颈部分区，颈部筋膜及筋膜间间隙；颌下三角及颏下三角、颈动脉三角、胸锁乳突肌区的境界、层次、内容及诸结构的毗邻；颌下间隙中舌神经、颌下腺导管，舌下神经三者的关系；舌神经与颌下腺导管的区别要点；气管颈段前方的层次、毗邻及其临床意义。颈部的主要血管、神经干和胸膜顶的体表投影。</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头部局部解剖：颞区的境界及层次结构特点；颅底内、外面主要孔、裂、管、沟的位置、形态及穿行于其中的血管、神经的名称和走行方向。颅前、中、后窝的骨质结构特点及临床意义。</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口腔局部解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唇、舌下区的境界、分部，口腔前庭及其表面标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龈、硬腭的结构特点；硬腭、软腭、舌的表面标志、构造及神经分布、血液供应和淋巴回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唇、颊的结构特点，血管、神经分布及淋巴回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口腔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颌运动的性质及下颌运动的神经控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咀嚼运动、咀嚼周期、咀嚼力、咀嚼压力、咀嚼效率的概念，影响咀嚼效率的因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咀嚼与牙合、颌、面的生长发育关系；舌、唇、颊、腭在咀嚼中的作用、咀嚼与牙齿的磨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咀嚼运动的过程及其生物力学杠杆作用；口腔器官缺损或畸形对语音的影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颌运动的制约因素、运动范围及下颌运动的记录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吞咽活动的机理、吞咽的过程；唾液的分泌和调节、唾液的性质和成分。</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二、口腔组织病理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颌面部发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腮弓及咽囊的发生及演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部各突起生长、分化、联合过程，面部各组织来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腭的发生过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舌的发生过程，甲状舌管的形成及意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面部、舌、颌、腭发育畸形的部位及发生背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牙的发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板的发生：包括前庭板的发生及前庭沟的形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胚的发生：成釉器（蕾状期，帽状期，钟状期）牙乳头、牙囊。</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硬组织形成：釉质、牙本质形成，牙齿发育与内外环境之间的关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根的发生：上皮根鞘的形成，根形成多根牙的发生，牙骨质的形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髓及牙周组织的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齿萌出及萌出后发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乳恒牙交替过程。</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牙体组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体基本组织学结构和牙体四种组织分布。</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釉质的表面结构：釉面横纹、釉质窝沟形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釉质组织学结构：釉柱的光镜及电镜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釉质的化学组成、物理特性及代谢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釉质中有机物集中之处的特殊形态：釉板、釉丛、釉梭、釉质生长线、新生线、釉牙本质界。</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本质的理化特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本质的组织结构：牙本质小管、成牙本质细胞胞浆突起、突周间隙、限制板、细胞间质、罩牙本质、托姆斯粒层、管周牙本质、管间牙本质、球间牙本质、前期牙本质、继发牙本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牙本质的反应性改变：修复性牙本质、死区、透明牙本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牙本质的神经分布与感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牙髓的组织学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牙骨质的组织结构与生物学特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牙周组织牙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面结构：游离龈、附着龈、牙间乳头、龈谷。</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学结构：牙龈上皮、龈沟上皮、结合上皮。</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龈与牙体附着关系，结合上皮与牙体附着的增龄性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固有层纤维束的分组及起止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牙周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膜主纤维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弹力纤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间隙组织：细胞成分及上皮剩余、牙骨质小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膜功能及牙周膜结构对功能的适应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周膜的厚度及增龄性改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牙槽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槽骨解剖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槽骨组织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槽骨的形成与吸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槽骨的生物学特点及其与临床关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口腔黏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粘膜的一般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粘膜的分类：咀嚼粘膜、被覆粘膜、特殊粘膜三种类型的特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唾液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唾液腺的一般组织学结构：主质和间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唾液腺的分布及组织学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唾液分泌量及化学组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唾液腺的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唾液腺增龄与再生性改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七）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龋病的性质，临床特征，流行病情况，好发部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龋病的病发病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龋病病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龋病病理学表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八）牙髓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髓充血：生理性，病理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型牙髓炎的病因及病理学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髓坏死与坏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髓变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九）根尖周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尖周炎的病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急性根尖周炎的病变及结局。</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根尖周炎的分型及组织学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尖肉芽肿的病理变化及发展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尖周炎的免疫机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由龋病引起的牙髓炎、根尖周病发展变化过程。</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牙周组织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组织疾病定义、分类及发病情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龈病分类及常见龈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炎发病机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炎发展过程及其组织学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周袋的形成，牙周袋典型的组织病理变化，牙周袋的三种情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槽骨吸收的机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周炎的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牙周变性的组织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牙周创伤的原因及其在牙周病中的作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一）口腔黏膜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粘膜病的基本病理变化：过度角化、角化不良、棘层增生、上皮异常增生、基底细胞空泡性变及液化、棘层松解、疱。</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斑的定义、病因、临床病理改变、癌变的可能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红斑的定义、临床表现与病理学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白色海绵状斑痣，白色水肿的临床病理改变，与白斑鉴别。</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扁平苔癣的临床表现及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慢性盘状红斑狼疮的临床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疱疮的临床特征，病理变化：上皮内疱及天疱疮细胞。</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发性阿弗他溃疡的发病因素与病理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白塞氏综合征的病变范围及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白色念珠菌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艾滋病的口腔表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种黏膜病的病变本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二）颌骨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纤维结构不良：临床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囊肿：单纯性骨囊肿、动脉瘤性骨囊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型骨髓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朗格汉斯细胞组织细胞增生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三）唾液腺非肿瘤性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型涎腺炎病理学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涎石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舍格伦综合征的病因病理变化，其病理学改变与临床表现的关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慢性硬化型涎腺炎、坏死性涎腺化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四）唾液腺肿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唾液腺肿瘤的组织学分类、组织发生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形性腺瘤的临床病理，生物学行为，组织学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arthin</w:t>
      </w:r>
      <w:r>
        <w:rPr>
          <w:rFonts w:ascii="宋体;SimSun" w:hAnsi="宋体;SimSun" w:cs="宋体;SimSun"/>
          <w:kern w:val="0"/>
          <w:sz w:val="24"/>
        </w:rPr>
        <w:t>瘤病理学改变，生物学行为，组织学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恶性多形性腺瘤：分型、病理学改变、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腺样囊性癌组织学表现及分型、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粘液表皮样癌的病理学表现，细胞的组成，分化程度与分型，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腺泡细胞癌病理学改变及生物学行为，鉴别诊断。</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五）颌面部囊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部囊肿的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源性囊肿的定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含牙囊肿发生部位、临床诊断标准、病理学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尖囊肿的发生原因和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球状上颌囊肿发生原因和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皮样和表皮样囊肿发生原因和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腮裂囊肿的好发部位、病理学改变、胚胎学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状舌管囊肿常见部位、病理学改变、胚胎学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粘液囊肿及舌下囊肿的形成原因，潴留型囊肿及外渗型囊肿的病理表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六）牙源性肿瘤和瘤样病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源性肿瘤的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釉细胞瘤的临床病理特征，组织学分型，组织学来源及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源性钙化上皮瘤临床病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源性角化囊性瘤临床病理表现和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瘤分型及组织学改变，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源性腺样瘤组织病理学及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源性钙化囊肿分型及病理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牙源性纤维瘤组织学表现及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牙源性粘液瘤组织学表现及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成釉细胞纤维瘤组织学变化，与成釉细胞瘤鉴别要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七）口腔颌面部其它组织来源的肿瘤和瘤样病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肿瘤及瘤样病变的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性肿瘤及瘤样病变：鳞状细胞乳头状瘤和寻常疣、角化棘皮瘤瘤、牙龈瘤、乳头状增生、嗜酸性淋巴肉芽肿的临床病理变化及病变本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恶性肿瘤：口腔癌的分型及病理变化。鳞状细胞癌的</w:t>
      </w:r>
      <w:r>
        <w:rPr>
          <w:rFonts w:cs="宋体;SimSun" w:ascii="宋体;SimSun" w:hAnsi="宋体;SimSun"/>
          <w:kern w:val="0"/>
          <w:sz w:val="24"/>
        </w:rPr>
        <w:t>WHO</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分级标准；基底细胞癌、疣状癌的病理变化。</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三、牙体牙髓病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绪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体牙髓病学的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体牙髓病学的发展简史。</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龋病的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龋病的好发牙位及好发部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龋病流行病学的评价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病因及发病过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菌斑的形成和发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菌斑微生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菌斑的结构、组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菌斑的致龋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龋病病因学的现代概念</w:t>
      </w:r>
      <w:r>
        <w:rPr>
          <w:rFonts w:cs="宋体;SimSun" w:ascii="宋体;SimSun" w:hAnsi="宋体;SimSun"/>
          <w:kern w:val="0"/>
          <w:sz w:val="24"/>
        </w:rPr>
        <w:t>--</w:t>
      </w:r>
      <w:r>
        <w:rPr>
          <w:rFonts w:ascii="宋体;SimSun" w:hAnsi="宋体;SimSun" w:cs="宋体;SimSun"/>
          <w:kern w:val="0"/>
          <w:sz w:val="24"/>
        </w:rPr>
        <w:t>四联因素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Miller</w:t>
      </w:r>
      <w:r>
        <w:rPr>
          <w:rFonts w:ascii="宋体;SimSun" w:hAnsi="宋体;SimSun" w:cs="宋体;SimSun"/>
          <w:kern w:val="0"/>
          <w:sz w:val="24"/>
        </w:rPr>
        <w:t>化学细菌学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蔗糖的致龋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牙、唾液、机体免疫与龋病发生的关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临床表现与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龋病的病变类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龋病的临床表现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龋病的诊断方法，诊断标准，鉴别诊断要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龋病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体非手术治疗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体修复的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填材料选择的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龋的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面龋的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窝洞的分类和结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银汞合金充填</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窝洞预备的基本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窝洞预备的基本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龋病治疗的并发症及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类银汞合金充填窝洞的预备要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七）牙体缺损的粘接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合树脂直接修复术的适应证、禁忌证和优缺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本质粘接系统的分型、机制和临床选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釉质粘接系统及其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合树脂的材料性能及其影响因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玻璃离子体，复合体等材料的临床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复合树脂直接修复的临床操作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前牙</w:t>
      </w:r>
      <w:r>
        <w:rPr>
          <w:rFonts w:cs="宋体;SimSun" w:ascii="宋体;SimSun" w:hAnsi="宋体;SimSun"/>
          <w:kern w:val="0"/>
          <w:sz w:val="24"/>
        </w:rPr>
        <w:t>III</w:t>
      </w:r>
      <w:r>
        <w:rPr>
          <w:rFonts w:ascii="宋体;SimSun" w:hAnsi="宋体;SimSun" w:cs="宋体;SimSun"/>
          <w:kern w:val="0"/>
          <w:sz w:val="24"/>
        </w:rPr>
        <w:t>类洞的复合树脂直接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后牙</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类洞复合树脂直接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后牙复合树脂直接修复失败的原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八）牙体硬组织非龋性牙体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着色牙，尤其是氟牙症的发病机制和预防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外伤的种类及处理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着色牙的分类及诊断标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畸形中央尖的防治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悉牙釉质发育不全、四环素牙、斑釉的诊断与鉴别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体慢性损伤（牙隐裂、磨损、楔状缺损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本质过敏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九）牙髓及根尖周组织生理学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髓形态及组织结构：形态学特点、结构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的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髓增龄性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尖周组织生理学特点：牙骨质、牙周膜、牙槽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病因及发病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菌因素在牙髓病和根尖周病发病中的作用及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病及根尖周病的感染途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一）病史采集和临床检查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采集的内容和询问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活力测验的原理和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影像学检查方法的选择及其临床应用的局限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二）牙髓病的临床表现及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型牙髓病的临床诊断术语、临床表现、诊断要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炎的诊断程序和鉴别诊断思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三）根尖周病的临床表现及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型根尖周病的临床表现和诊断要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急性根尖周炎的临床分期、排脓通道和排脓方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急性根尖周脓肿与急性牙周脓肿的鉴别。</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四）牙髓病和根尖周病治疗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髓病和根尖周病的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病和根尖周病的应急处理措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术前感染控制：术区的隔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五）活髓保存与根尖诱导成形术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盖髓术、间接盖髓术和牙髓切断术的原理及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尖诱导成形术的修复机制和愈合类型。</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六）根管治疗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管治疗术的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管治疗术的病例选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管治疗术的操作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管治疗术的原理和疗效评价标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七）髓腔应用解剖与开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牙位的髓腔应用解剖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髓术及常用器械的使用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尖解剖特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八）根管预备与消毒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用根管预备技术的基本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根管预备技术的优缺点和注意事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种手用不锈钢器械和机用镍钛器械的特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九）根管充填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管充填材料的种类和性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侧方加压根管充填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垂直加压充填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管充填的时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管充填质量评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十）显微根管治疗与根管外科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科手术显微镜的结构及工作原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尖手术的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科手术显微镜在根管治疗中的应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十一）根管治疗并发症及根管再治疗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管治疗并发症预防的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管治疗后疾病的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管再治疗的术前评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管治疗并发症发生的原因及处理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管治疗后疾病的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管再治疗的术前评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十二）根管治疗后的牙体修复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管治疗后牙齿的变化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管治疗后牙体修复的重要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管治疗后牙体修复的时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十三）口腔检查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检查的基本内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病历的正确书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X</w:t>
      </w:r>
      <w:r>
        <w:rPr>
          <w:rFonts w:ascii="宋体;SimSun" w:hAnsi="宋体;SimSun" w:cs="宋体;SimSun"/>
          <w:kern w:val="0"/>
          <w:sz w:val="24"/>
        </w:rPr>
        <w:t>线检查在牙体牙髓病诊治中的重要意义。</w:t>
      </w:r>
    </w:p>
    <w:p>
      <w:pPr>
        <w:pStyle w:val="Normal"/>
        <w:spacing w:lineRule="auto" w:line="360"/>
        <w:ind w:firstLine="420"/>
        <w:rPr/>
      </w:pPr>
      <w:r>
        <w:rPr>
          <w:rFonts w:cs="宋体;SimSun" w:ascii="宋体;SimSun" w:hAnsi="宋体;SimSun"/>
          <w:kern w:val="0"/>
          <w:sz w:val="24"/>
        </w:rPr>
        <w:t xml:space="preserve">  </w:t>
      </w:r>
      <w:r>
        <w:rPr>
          <w:rFonts w:ascii="宋体;SimSun" w:hAnsi="宋体;SimSun" w:cs="宋体;SimSun"/>
          <w:b/>
          <w:kern w:val="0"/>
          <w:sz w:val="24"/>
        </w:rPr>
        <w:t>四、牙周病学</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绪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病学定义、主要的名词及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周病对人体的危害及对社会的影响及预防牙周病的重要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病学在口腔医学的地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病与全身健康的关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牙周组织的应用解剖和生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常牙龈的表面解剖及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龈牙结合部的防御屏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上皮的结构、附着方式及附着位置的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龈牙结合部的结构及重要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皮的代谢及更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三）牙周病的分类和流行病学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病的分类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周病所包含的各类病种名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病的流行病学知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牙周病因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菌斑生物膜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生物对牙周组织致病的机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菌斑生态学、菌斑内微生物的特异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病的其它局部促进因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周病的全身促进因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牙周病各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慢性牙周炎的病因、临床表现、诊断、鉴别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侵袭性牙周炎的病因、临床表现、诊断、鉴别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病伴发病变的病因、临床表现、诊断、鉴别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感染对全身疾病的影响及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慢性龈炎的病因、病理、临床表现、诊断、鉴别诊断和治疗原则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妊娠期龈炎的病因、病理、临床表现、诊断、鉴别诊断和治疗原则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急性坏死性溃疡性龈炎的病因、病理、临床表现、诊断、鉴别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药物性牙龈增生的病因、病理、临床表现、诊断、鉴别诊断和治疗原则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牙周手术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病手术治疗的基本原则和基本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龈成形术、翻瓣术、引导组织再生术和牙冠延长术的原理和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植骨术、截根术、分根术和牙半切术的原理和步骤。</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七）牙周预防维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防牙周病的基本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周支持治疗的必要性及内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炎患者修复治疗的时机及前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炎患者正畸治疗的适应证和禁忌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种植体</w:t>
      </w:r>
      <w:r>
        <w:rPr>
          <w:rFonts w:cs="宋体;SimSun" w:ascii="宋体;SimSun" w:hAnsi="宋体;SimSun"/>
          <w:kern w:val="0"/>
          <w:sz w:val="24"/>
        </w:rPr>
        <w:t>-</w:t>
      </w:r>
      <w:r>
        <w:rPr>
          <w:rFonts w:ascii="宋体;SimSun" w:hAnsi="宋体;SimSun" w:cs="宋体;SimSun"/>
          <w:kern w:val="0"/>
          <w:sz w:val="24"/>
        </w:rPr>
        <w:t>骨界面结合方式，种植体周围炎的病因及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牙周健康有关的修复体设计要求，正畸治疗对牙周组织的影响，种植体周围组织及种植体周围炎的治疗方法。</w:t>
      </w:r>
    </w:p>
    <w:p>
      <w:pPr>
        <w:pStyle w:val="Normal"/>
        <w:spacing w:lineRule="auto" w:line="360"/>
        <w:ind w:firstLine="420"/>
        <w:rPr>
          <w:rFonts w:ascii="宋体;SimSun" w:hAnsi="宋体;SimSun" w:cs="宋体;SimSun"/>
          <w:kern w:val="0"/>
          <w:sz w:val="24"/>
        </w:rPr>
      </w:pPr>
      <w:r>
        <w:rPr>
          <w:rFonts w:ascii="宋体;SimSun" w:hAnsi="宋体;SimSun" w:cs="宋体;SimSun"/>
          <w:b/>
          <w:kern w:val="0"/>
          <w:sz w:val="24"/>
        </w:rPr>
        <w:t>五、口腔黏膜病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口腔黏膜病概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黏膜病学的基本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黏膜疾病的基本临床病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黏膜检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口腔黏膜的结构及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腔黏膜上皮细胞周期与细胞分化、组织更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口腔黏膜随年龄增长出现的外观特征、组织学结构、功能的增龄性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口腔黏膜上皮结构蛋白的组成成分、功能。</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口腔黏膜感染性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黏膜单纯疱疹、带状疱疹、手足口病、口腔念珠菌病、口腔结核、  球菌性口炎的病因、临床表现，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黏膜单纯疱疹、带状疱疹、手足口病、口腔念珠菌病、口腔结核、球菌性口炎的鉴别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足口病的传播途径和预防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口腔黏膜超敏反应性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敏反应的概念、分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型超敏反应的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物过敏性口炎、中毒性表皮坏死松解症、接触性口炎、苔藓样变、血管神经性水肿、多形性红斑和斯</w:t>
      </w:r>
      <w:r>
        <w:rPr>
          <w:rFonts w:cs="宋体;SimSun" w:ascii="宋体;SimSun" w:hAnsi="宋体;SimSun"/>
          <w:kern w:val="0"/>
          <w:sz w:val="24"/>
        </w:rPr>
        <w:t>-</w:t>
      </w:r>
      <w:r>
        <w:rPr>
          <w:rFonts w:ascii="宋体;SimSun" w:hAnsi="宋体;SimSun" w:cs="宋体;SimSun"/>
          <w:kern w:val="0"/>
          <w:sz w:val="24"/>
        </w:rPr>
        <w:t>约综合征的临床表现和诊断标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药物过敏性口炎、中毒性表皮坏死松解症、接触性口炎、苔藓样变、血管神经性水肿、多形性红斑和斯</w:t>
      </w:r>
      <w:r>
        <w:rPr>
          <w:rFonts w:cs="宋体;SimSun" w:ascii="宋体;SimSun" w:hAnsi="宋体;SimSun"/>
          <w:kern w:val="0"/>
          <w:sz w:val="24"/>
        </w:rPr>
        <w:t>-</w:t>
      </w:r>
      <w:r>
        <w:rPr>
          <w:rFonts w:ascii="宋体;SimSun" w:hAnsi="宋体;SimSun" w:cs="宋体;SimSun"/>
          <w:kern w:val="0"/>
          <w:sz w:val="24"/>
        </w:rPr>
        <w:t>约综合征的鉴别诊断、治疗和预防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触性口炎的病因、发病机制、治疗和预防原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口腔黏膜溃疡类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发性阿弗它溃疡的病因、临床表现特点、分型、诊断、鉴别诊断、治疗原则及治疗方案的选择、主要用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发性阿弗它溃疡病理特点、疗效评价试行标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创伤性血疱和创伤性溃疡的病因、临床表现、诊断及鉴别诊断、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白塞病的临床表现、诊断标准、鉴别诊断及全身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放射性口炎的病因、临床表现及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赖特尔综合征的临床表现、诊断和口腔处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口腔黏膜大疱类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寻常型天疱疮的病因、病理、临床表现、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瘢痕性类天疱疮的组织病理和临床损害特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口腔黏膜斑纹类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扁平苔藓、口腔白斑病、口腔红斑病、盘状红斑狼狼疮、口腔黏膜  下纤维性变的定义、临床表现、诊断与鉴别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扁平苔藓、口腔白斑病、口腔红斑病、盘状红斑狼疮、口腔黏膜下纤维性变组织病理表现及其防治措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白色角化病的定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白色海绵状斑痣的临床表现及鉴别诊断。</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七）唇舌</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类唇炎的临床表现、诊断要点及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角炎的病因、分类、临床表现、诊断要点及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图舌、沟纹舌的临床表现、诊断要点及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舌乳头炎、毛舌、正中菱形舌及舌扁桃体肥大的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舌淀粉样变的临床表现、诊断及鉴别诊断；萎缩性舌炎的病因、临床表现和对因治疗；灼口综合征的临床表现及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类唇炎的病理及病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舌疾病的鉴别诊断及局部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灼口综合征及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味觉异常的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舌质舌苔的临床表现及其生理病理意义。</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八）性传播疾病的口腔表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梅毒的病因、临床特点和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淋病的病因及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梅毒的分类、实验室检查及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病的实验室检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尖锐湿疣的临床特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九）艾滋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艾滋病的病因、传染途径、口腔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艾滋病的发病机制、临床表现、治疗及其预防。</w:t>
      </w:r>
    </w:p>
    <w:p>
      <w:pPr>
        <w:pStyle w:val="Normal"/>
        <w:spacing w:lineRule="auto" w:line="360"/>
        <w:ind w:firstLine="420"/>
        <w:rPr>
          <w:rFonts w:ascii="宋体;SimSun" w:hAnsi="宋体;SimSun" w:cs="宋体;SimSun"/>
          <w:kern w:val="0"/>
          <w:sz w:val="24"/>
        </w:rPr>
      </w:pPr>
      <w:r>
        <w:rPr>
          <w:rFonts w:ascii="宋体;SimSun" w:hAnsi="宋体;SimSun" w:cs="宋体;SimSun"/>
          <w:b/>
          <w:kern w:val="0"/>
          <w:sz w:val="24"/>
        </w:rPr>
        <w:t>六、口腔颌面外科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绪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外科学的医疗范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颌面外科学发展简史。</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口腔颌面外科基础知识与基本操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外科病人的一般检查、辅助检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毒灭菌、基本手术操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三）口腔颌面外科麻醉、镇痛及重症监护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局部麻醉药及其药理作用（包含血管收缩剂的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常用麻醉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局麻并发症及其防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口腔颌面外科全身麻醉的特点及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腔颌面镇静与镇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牙及牙槽外科</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拔牙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拔牙禁忌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拔牙的基本操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根拔除术及阻生牙拔除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拔牙创的愈合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拔牙术中及术后并发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阻生齿拔除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种植外科</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种植体的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种植修复的生物学基础、影响种植体骨结合的因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种植手术的适应证、禁忌证，以及植入术的原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六）口腔颌面部感染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部的解剖特点与感染关系，感染途径及其发展与转归。</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颌面部感染的并发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颌面部感染的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智齿冠周炎的病因、临床表现、诊断与治疗，及其扩散途。</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槽脓肿的病因、临床表现与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颌面部间隙感染的临床特点、治疗要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颌骨骨髓炎的类型，其病因、病理、临床表现、</w:t>
      </w:r>
      <w:r>
        <w:rPr>
          <w:rFonts w:cs="宋体;SimSun" w:ascii="宋体;SimSun" w:hAnsi="宋体;SimSun"/>
          <w:kern w:val="0"/>
          <w:sz w:val="24"/>
        </w:rPr>
        <w:t>X</w:t>
      </w:r>
      <w:r>
        <w:rPr>
          <w:rFonts w:ascii="宋体;SimSun" w:hAnsi="宋体;SimSun" w:cs="宋体;SimSun"/>
          <w:kern w:val="0"/>
          <w:sz w:val="24"/>
        </w:rPr>
        <w:t>线表现、诊断及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面部疖、痈的病因、临床表现、诊断、治疗及并发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七）口腔颌面部损伤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颌面部损伤的特点及其处理原则与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组织损伤及清创术，不同类型软组织损伤的处理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创伤与牙槽骨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颌骨骨折的临床表现，及其治疗原则、并发症及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面中</w:t>
      </w:r>
      <w:r>
        <w:rPr>
          <w:rFonts w:cs="宋体;SimSun" w:ascii="宋体;SimSun" w:hAnsi="宋体;SimSun"/>
          <w:kern w:val="0"/>
          <w:sz w:val="24"/>
        </w:rPr>
        <w:t>l/3</w:t>
      </w:r>
      <w:r>
        <w:rPr>
          <w:rFonts w:ascii="宋体;SimSun" w:hAnsi="宋体;SimSun" w:cs="宋体;SimSun"/>
          <w:kern w:val="0"/>
          <w:sz w:val="24"/>
        </w:rPr>
        <w:t>骨折的</w:t>
      </w:r>
      <w:r>
        <w:rPr>
          <w:rFonts w:cs="宋体;SimSun" w:ascii="宋体;SimSun" w:hAnsi="宋体;SimSun"/>
          <w:kern w:val="0"/>
          <w:sz w:val="24"/>
        </w:rPr>
        <w:t>LeFort</w:t>
      </w:r>
      <w:r>
        <w:rPr>
          <w:rFonts w:ascii="宋体;SimSun" w:hAnsi="宋体;SimSun" w:cs="宋体;SimSun"/>
          <w:kern w:val="0"/>
          <w:sz w:val="24"/>
        </w:rPr>
        <w:t>分类，其临床表现、治疗原则及并发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儿骨折的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骨折的愈合。</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八）口腔颌面部肿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良性、恶性肿瘤的特点及区别，常用检查手段与诊断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性、恶性肿瘤的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肿瘤的综合治疗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颌骨囊肿的病理发生与分类，临床表现、诊断与治疗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软组织囊肿的临床表现与诊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源性肿瘤的临床表现、诊断与鉴别诊，及其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脉管畸形与血管瘤的概念分类，临床表现、诊断与治疗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腔癌的发病概况及其临床表现、治疗特点与预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恶性淋巴瘤的分类、诊断与鉴别诊断及其治疗与预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恶性黑色素瘤的临床表现、治疗特点及预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九）唾液腺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对大涎腺的解剖基础及其分泌的神经调节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涎腺炎症性疾患的病理病因、临床表现、诊断与鉴别诊断、治疗与预后转归。</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涎石病与下颌下腺炎的临床表现、诊断与鉴别诊断、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舍格伦综合征的临床表现、诊断及其治疗原则与预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涎腺常见良恶性肿瘤的临床表现、诊断与鉴别诊断，及其治疗原则、方法与预后（沃辛瘤、混合瘤、粘液表皮样癌、腺样囊性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颞下颌关节疾病（</w:t>
      </w:r>
      <w:r>
        <w:rPr>
          <w:rFonts w:cs="宋体;SimSun" w:ascii="宋体;SimSun" w:hAnsi="宋体;SimSun"/>
          <w:kern w:val="0"/>
          <w:sz w:val="24"/>
        </w:rPr>
        <w:t>TMJ</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TMJ</w:t>
      </w:r>
      <w:r>
        <w:rPr>
          <w:rFonts w:ascii="宋体;SimSun" w:hAnsi="宋体;SimSun" w:cs="宋体;SimSun"/>
          <w:kern w:val="0"/>
          <w:sz w:val="24"/>
        </w:rPr>
        <w:t>功能解剖及运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颞下颌关节紊乱病（</w:t>
      </w:r>
      <w:r>
        <w:rPr>
          <w:rFonts w:cs="宋体;SimSun" w:ascii="宋体;SimSun" w:hAnsi="宋体;SimSun"/>
          <w:kern w:val="0"/>
          <w:sz w:val="24"/>
        </w:rPr>
        <w:t>TMD</w:t>
      </w:r>
      <w:r>
        <w:rPr>
          <w:rFonts w:ascii="宋体;SimSun" w:hAnsi="宋体;SimSun" w:cs="宋体;SimSun"/>
          <w:kern w:val="0"/>
          <w:sz w:val="24"/>
        </w:rPr>
        <w:t>）“双轴诊断”的原则，及其临床分期及分类，鉴别诊断，不同类型</w:t>
      </w:r>
      <w:r>
        <w:rPr>
          <w:rFonts w:cs="宋体;SimSun" w:ascii="宋体;SimSun" w:hAnsi="宋体;SimSun"/>
          <w:kern w:val="0"/>
          <w:sz w:val="24"/>
        </w:rPr>
        <w:t>TMD</w:t>
      </w:r>
      <w:r>
        <w:rPr>
          <w:rFonts w:ascii="宋体;SimSun" w:hAnsi="宋体;SimSun" w:cs="宋体;SimSun"/>
          <w:kern w:val="0"/>
          <w:sz w:val="24"/>
        </w:rPr>
        <w:t>的防治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TMJ</w:t>
      </w:r>
      <w:r>
        <w:rPr>
          <w:rFonts w:ascii="宋体;SimSun" w:hAnsi="宋体;SimSun" w:cs="宋体;SimSun"/>
          <w:kern w:val="0"/>
          <w:sz w:val="24"/>
        </w:rPr>
        <w:t>脱位的病因及临床表现与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TMJ</w:t>
      </w:r>
      <w:r>
        <w:rPr>
          <w:rFonts w:ascii="宋体;SimSun" w:hAnsi="宋体;SimSun" w:cs="宋体;SimSun"/>
          <w:kern w:val="0"/>
          <w:sz w:val="24"/>
        </w:rPr>
        <w:t>强直的病因与分类、病理进程、临床表现和诊断，外科治疗的原则与要点，以及影响预后的主要因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一）颌面部神经疾患</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叉神经痛的概念及发病情况、临床表现、诊断及鉴别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叉神经痛的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舌咽神经痛的症状及其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贝尔氏麻痹的临床表现及其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同节点水平面神经损害的鉴别。</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二）先天性唇腭裂与颅面裂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唇裂的发病机制，唇裂整复术的多学科综合序列治疗原则与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腭裂的发病机制，唇裂整复术的治疗原则与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唇裂继发畸形的整复原则与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槽突裂的临床分类与手术原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三）牙颌面畸形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因与临床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颌面畸形的检查和诊断，矫治原则与完善的治疗方案设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颌面畸形的常用手术方法，手术并发症及其处理原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四）牵张成骨技术在口腔颌面外科的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牵张成骨的概念及内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牵张成骨的生物学基础。</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牵张成骨的临床治疗程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牵张成骨的并发症和对周围组织的影响。</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四）口腔颌面部后天畸形和缺损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外科手术的基本原则、特点和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离植皮的种类、适应证，皮片成活的机制及并发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皮瓣移植的分类及设计原则，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游离皮瓣移植的分类，适应证及术后观察与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类型组织及复合组织移植的应用概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五）功能性外科与计算机辅助外科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功能性外科的发展和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颌面功能性外科的实施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颌面功能性外科的内涵与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辅助外科的基本功能和原理。</w:t>
      </w:r>
    </w:p>
    <w:p>
      <w:pPr>
        <w:pStyle w:val="Normal"/>
        <w:spacing w:lineRule="auto" w:line="360"/>
        <w:ind w:firstLine="420"/>
        <w:rPr/>
      </w:pPr>
      <w:r>
        <w:rPr>
          <w:rFonts w:ascii="宋体;SimSun" w:hAnsi="宋体;SimSun" w:cs="宋体;SimSun"/>
          <w:b/>
          <w:kern w:val="0"/>
          <w:sz w:val="24"/>
        </w:rPr>
        <w:t>七、口腔修复学</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口腔修复学绪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口腔修复学的概念、范畴、任务、相关学科、发展概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可摘局部义齿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摘局部义齿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摘局部义齿的组成及作用：人工牙、基托、固位体、连接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摘局部义齿的支持形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列缺损及可摘局部义齿的分类：</w:t>
      </w:r>
      <w:r>
        <w:rPr>
          <w:rFonts w:cs="宋体;SimSun" w:ascii="宋体;SimSun" w:hAnsi="宋体;SimSun"/>
          <w:kern w:val="0"/>
          <w:sz w:val="24"/>
        </w:rPr>
        <w:t xml:space="preserve">Kennedy </w:t>
      </w:r>
      <w:r>
        <w:rPr>
          <w:rFonts w:ascii="宋体;SimSun" w:hAnsi="宋体;SimSun" w:cs="宋体;SimSun"/>
          <w:kern w:val="0"/>
          <w:sz w:val="24"/>
        </w:rPr>
        <w:t xml:space="preserve">牙列缺损分类、  </w:t>
      </w:r>
      <w:r>
        <w:rPr>
          <w:rFonts w:cs="宋体;SimSun" w:ascii="宋体;SimSun" w:hAnsi="宋体;SimSun"/>
          <w:kern w:val="0"/>
          <w:sz w:val="24"/>
        </w:rPr>
        <w:t>Applegate-Kennedy</w:t>
      </w:r>
      <w:r>
        <w:rPr>
          <w:rFonts w:ascii="宋体;SimSun" w:hAnsi="宋体;SimSun" w:cs="宋体;SimSun"/>
          <w:kern w:val="0"/>
          <w:sz w:val="24"/>
        </w:rPr>
        <w:t>牙列缺损分类、王征寿分类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摘局部义齿修复前的口腔检查及准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可摘局部义齿修复的适应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摘局部义齿的设计：设计的原则，对基牙的基本要求，义齿的稳定和固位、分类设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摘局部义齿的制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牙及余留牙预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印模：托盘选择，印模材料的选择，印模种类及取印模的方法印模的要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模型：模型种类，模型材料的种类，灌模型的方法及要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颌位关系及上颌架。</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模型设计，观测模型，确定义齿共同就位道，义齿共同就位道的类型，确定义齿共同就位道的目的、意义及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义齿各部分的制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义齿整铸支架的制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义齿初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义齿戴用后出现的问题和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可摘局部主齿的修补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介绍特殊类型的可摘局部主齿（覆盖义齿、附着体可摘局部义齿、悬锁卡环可摘局部义齿、套筒冠义齿等）。</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三）全口义齿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口义齿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列缺失后口腔组织的改变无牙颌的结构特点、解剖标志及分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牙颌的口腔检查和修复前的准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牙颌印模和模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口义齿的结构和基托范围、辅助固位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颌位关系的一些基本概念颌位关系的确定、记录和转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全口义齿人工牙的选择和排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全口义齿的固位与稳定全口义齿的平衡牙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口义齿美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全口义齿试牙、戴牙、戴牙后常见问题及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颌全口义齿即刻全口义齿覆盖全口义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牙体缺损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述：发展概部、牙体缺损常见病因、种类、常用修复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体缺损修复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体缺损修复体的种类（形态分类和材料分类）、固位及辅助固位形、临床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体缺损修复的适应症、修复设计、修复前的准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体缺损修复与义齿修复的关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体缺损修复的美学、形态、颜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体缺损修复体各论（各类修复体的种类、特点、适应症和禁忌症、牙体预备的要求和步骤、修复体的制作要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嵌体：金属嵌体、硬质树脂嵌体、瓷嵌体。</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贴面：瓷贴面、树脂贴面。</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部分冠：前牙部分冠、后牙部分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冠：前牙金属烤瓷全冠、全瓷冠、塑料全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桩冠：传统桩冠、核桩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修复体的完成与粘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牙体缺损修复后可能出现的问题及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CAD/CAM</w:t>
      </w:r>
      <w:r>
        <w:rPr>
          <w:rFonts w:ascii="宋体;SimSun" w:hAnsi="宋体;SimSun" w:cs="宋体;SimSun"/>
          <w:kern w:val="0"/>
          <w:sz w:val="24"/>
        </w:rPr>
        <w:t>技术与修复体。</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固定义齿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定桥修复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固定桥的组成、分类、适应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固定桥修复的生理基础及力学分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固定桥的受力与固位、影响固位的因素、增强固位力的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桥的设计：设计原则、固位体设计、桥体设计、连接体设计、不同牙列缺损的修复设计、基牙异常的固定桥设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牙预备、共同就位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固定桥的制作：金属烤瓷固定桥制作的基本步骤和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固定可摘联合修复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种植固定桥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粘接固定桥修复。</w:t>
      </w:r>
    </w:p>
    <w:p>
      <w:pPr>
        <w:pStyle w:val="Normal"/>
        <w:spacing w:lineRule="auto" w:line="360"/>
        <w:ind w:firstLine="420"/>
        <w:rPr/>
      </w:pPr>
      <w:r>
        <w:rPr>
          <w:rFonts w:ascii="宋体;SimSun" w:hAnsi="宋体;SimSun" w:cs="宋体;SimSun"/>
          <w:b/>
          <w:kern w:val="0"/>
          <w:sz w:val="24"/>
        </w:rPr>
        <w:t>八、口腔正畸学</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错牙合畸形的病因、检查诊断、分类、临床表现以及标准目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颅面部生长发育的研究方法以及颅面骨骼的生长发育，牙列的生长发育的基本规律；上、下颌骨的生长发育情况，建牙合的动力平衡；正畸矫治过程中的组织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齿移动的生物学规律及生物力学原理，支抗在正畸治疗中的意义，口内、口外矫形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X</w:t>
      </w:r>
      <w:r>
        <w:rPr>
          <w:rFonts w:ascii="宋体;SimSun" w:hAnsi="宋体;SimSun" w:cs="宋体;SimSun"/>
          <w:kern w:val="0"/>
          <w:sz w:val="24"/>
        </w:rPr>
        <w:t>线头影测量技术的原理和临床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活动矫治技术的原理及常用活动矫治技术的临床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准方丝弓技术与直丝弓矫治技术的组成、适应证及矫治原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功能矫治技术的原理和临床常用功能矫治器的组成及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各种临床常见错牙合畸形的治疗，成年人与青少年正畸治疗的不同，牙周病正畸治疗注意事项，错牙合畸形治疗后保持的原理和方法以及常用保持器的设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悉正畸临床常用材料的性能和使用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Tipe-edge</w:t>
      </w:r>
      <w:r>
        <w:rPr>
          <w:rFonts w:ascii="宋体;SimSun" w:hAnsi="宋体;SimSun" w:cs="宋体;SimSun"/>
          <w:kern w:val="0"/>
          <w:sz w:val="24"/>
        </w:rPr>
        <w:t>矫治技术的原理、组成和临床矫治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种植支抗技术、自锁托槽矫治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了解口腔正畸学研究的内容及发展概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正畸材料力学原理和性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三维影像分析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唇腭裂畸形的正畸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正颌外科的术前术后正畸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无托槽隐形矫治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舌侧矫治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参考书目：</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解剖生理学》，人民卫生出版社第七版。</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组织病理学》，人民卫生出版社第七版。</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体牙髓病学》，人民卫生出版社第四版。</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病学》，人民卫生出版社第四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腔黏膜病学》，人民卫生出版社第四版</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儿童口腔医学》，人民卫生出版社第四版。</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防口腔医学》，人民卫生出版社第六版。</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腔颌面外科学》，人民卫生出版社第七版。</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口腔修复学》，人民卫生出版社第七版。</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口腔正畸学》人民卫生出版社第六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7:00Z</dcterms:created>
  <dc:creator>song</dc:creator>
  <dc:description/>
  <cp:keywords/>
  <dc:language>en-US</dc:language>
  <cp:lastModifiedBy>Administrator</cp:lastModifiedBy>
  <dcterms:modified xsi:type="dcterms:W3CDTF">2017-07-2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