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数学科学学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基础数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高等代数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矩阵理论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约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线性方程组与线性映射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约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线性空间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约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多项式理论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约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相似、合同及综合内容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约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证明题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线性代数基本概念的理解和相关计算能力，以及对代数的结构和表示理论的认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多项式理论：多项式的相关概念和基本性质，一元多项式的带余除法，最大公因式的性质，多项式唯一分解定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行列式：行列式的概念和基本性质</w:t>
      </w:r>
      <w:r>
        <w:rPr>
          <w:szCs w:val="21"/>
        </w:rPr>
        <w:t> </w:t>
      </w:r>
      <w:r>
        <w:rPr>
          <w:szCs w:val="21"/>
        </w:rPr>
        <w:t>，行列式计算，行列式按行（列）展开定理</w:t>
      </w:r>
      <w:r>
        <w:rPr>
          <w:szCs w:val="21"/>
        </w:rPr>
        <w:t> </w:t>
      </w:r>
      <w:r>
        <w:rPr>
          <w:szCs w:val="21"/>
        </w:rPr>
        <w:t>及行列式的乘法法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向量与矩阵：向量的线性组合和线性表示，向量组的等价，向量组的线性相关与线性无关，向量组的极大线性无关组，向量组的秩，向量组的秩与矩阵的秩之间的关系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矩阵的概念</w:t>
      </w:r>
      <w:r>
        <w:rPr>
          <w:szCs w:val="21"/>
        </w:rPr>
        <w:t> </w:t>
      </w:r>
      <w:r>
        <w:rPr>
          <w:szCs w:val="21"/>
        </w:rPr>
        <w:t>，矩阵的基本运算，矩阵的转置，伴随矩阵，逆矩阵的概念和性质，矩阵可逆的充分必要条件，矩阵的初等变换和初等矩阵，矩阵的秩，矩阵的等价，分块矩阵及其运算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线性方程组：线性方程组的克莱姆（</w:t>
      </w:r>
      <w:r>
        <w:rPr>
          <w:szCs w:val="21"/>
        </w:rPr>
        <w:t>Cramer</w:t>
      </w:r>
      <w:r>
        <w:rPr>
          <w:szCs w:val="21"/>
        </w:rPr>
        <w:t>）法则，齐次线性方程组有非零解的充分必要条件，非齐次线性方程组有解的充分必要条件，线性方程组解的性质和解的结构，齐次线性方程组的基础解系和通解，解空间及其维数，非齐次线性方程组的通解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二次型：二次型及其矩阵表示，非退化线性替换与矩阵合同，二次型的秩，惯性定理，二次型的标准形和规范形，二次型及实对称矩阵的正定性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线性空间：集合与映射的基本概念，线性空间的概念与基本性质，线性空间的维数、基与向量的坐标，线性空间中的基变换与坐标变换，过渡矩阵，线性子空间及其运算，线性空间的同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线性变换与矩阵的特征值特征向量：线性变换的概念和简单性质，线性变换的运算，线性变换的矩阵，线性变换（矩阵）的特征值、特征向量和特征子空间，线性变换的特征多项式，矩阵相似的概念及性质，矩阵可对角化的充分必要条件，线性变换的值域与核，线性变换的不变子空间。</w:t>
      </w:r>
      <w:r>
        <w:rPr>
          <w:szCs w:val="21"/>
        </w:rPr>
        <w:t> 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欧几里德空间：线性空间内积的定义及其性质</w:t>
      </w:r>
      <w:r>
        <w:rPr>
          <w:szCs w:val="21"/>
        </w:rPr>
        <w:t> 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欧几里德空间的概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标准（规范）正交基，施密特</w:t>
      </w:r>
      <w:r>
        <w:rPr>
          <w:szCs w:val="21"/>
        </w:rPr>
        <w:t>(Schmidt)</w:t>
      </w:r>
      <w:r>
        <w:rPr>
          <w:szCs w:val="21"/>
        </w:rPr>
        <w:t>正交化过程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交矩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交变换及其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交子空间、正交补及其性质，实对称矩阵的特征值，特征向量及相似对角矩阵，欧几里德空间的同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/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ascii="宋体;SimSun" w:hAnsi="宋体;SimSun" w:cs="宋体;SimSun"/>
          <w:szCs w:val="27"/>
        </w:rPr>
        <w:t>《高等代数》（第二版） 丘维声编著，高等教育出版社，</w:t>
      </w:r>
      <w:r>
        <w:rPr>
          <w:rFonts w:cs="宋体;SimSun" w:ascii="宋体;SimSun" w:hAnsi="宋体;SimSun"/>
          <w:szCs w:val="27"/>
        </w:rPr>
        <w:t>2003</w:t>
      </w:r>
      <w:r>
        <w:rPr>
          <w:rFonts w:ascii="宋体;SimSun" w:hAnsi="宋体;SimSun" w:cs="宋体;SimSun"/>
          <w:szCs w:val="27"/>
        </w:rPr>
        <w:t>年版</w:t>
      </w:r>
      <w:r>
        <w:rPr>
          <w:rFonts w:cs="宋体;SimSun" w:ascii="宋体;SimSun" w:hAnsi="宋体;SimSun"/>
          <w:szCs w:val="27"/>
        </w:rPr>
        <w:t>.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Administrator</cp:lastModifiedBy>
  <cp:lastPrinted>2017-06-01T12:59:00Z</cp:lastPrinted>
  <dcterms:modified xsi:type="dcterms:W3CDTF">2017-07-06T09:02:00Z</dcterms:modified>
  <cp:revision>3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