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音舞学院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艺术（音乐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艺术基础（音乐）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楷体"/>
          <w:sz w:val="24"/>
        </w:rPr>
        <w:t>各专业注明试卷内容与结构，例如</w:t>
      </w:r>
      <w:r>
        <w:rPr>
          <w:rFonts w:cs="楷体" w:ascii="宋体;SimSun" w:hAnsi="宋体;SimSun"/>
          <w:sz w:val="24"/>
        </w:rPr>
        <w:t>:</w:t>
      </w:r>
      <w:r>
        <w:rPr>
          <w:rFonts w:ascii="宋体;SimSun" w:hAnsi="宋体;SimSun" w:cs="Arial"/>
          <w:szCs w:val="21"/>
        </w:rPr>
        <w:t>艺术基本原理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，运用艺术知识解决分析艺术现象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艺术的基础原理，培养对本专业的认知和思辨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章 概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一节 音乐的特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二节 人类社会发展进程中的音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三节 音乐的社会功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四节 音乐与其他艺术门类的联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二章 音乐构成的物质材料和形式要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一节 音乐的声音材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二节 节奏、速度与旋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三节 复调与主调音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四节 曲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三章 音乐艺术发展的历史线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一节 中国音乐的历史发展简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西方音乐的历史发展简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四章 音乐体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一节 中国传统音乐的体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二节 西方音乐的重要体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三节 世界音乐的多元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五章 中外音乐名家名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第一节 中国音乐名曲及作曲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外国音乐名家名作戏剧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ascii="宋体;SimSun" w:hAnsi="宋体;SimSun" w:cs="Arial"/>
          <w:szCs w:val="21"/>
        </w:rPr>
        <w:t xml:space="preserve">、 </w:t>
      </w: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3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《艺术学基础》王次昭，中央音乐出版社，</w:t>
      </w:r>
      <w:r>
        <w:rPr>
          <w:rFonts w:cs="宋体;SimSun" w:ascii="宋体;SimSun" w:hAnsi="宋体;SimSun"/>
          <w:spacing w:val="-2"/>
          <w:sz w:val="24"/>
        </w:rPr>
        <w:t>2016</w:t>
      </w:r>
      <w:r>
        <w:rPr>
          <w:rFonts w:ascii="宋体;SimSun" w:hAnsi="宋体;SimSun" w:cs="宋体;SimSun"/>
          <w:spacing w:val="-2"/>
          <w:sz w:val="24"/>
        </w:rPr>
        <w:t>年。（音乐专业适用）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 w:val="24"/>
          <w:szCs w:val="21"/>
        </w:rPr>
      </w:pPr>
      <w:r>
        <w:rPr>
          <w:rFonts w:cs="宋体;SimSun" w:ascii="宋体;SimSun" w:hAnsi="宋体;SimSun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5:00Z</dcterms:created>
  <dc:creator>jh</dc:creator>
  <dc:description/>
  <cp:keywords/>
  <dc:language>en-US</dc:language>
  <cp:lastModifiedBy>吴伟全</cp:lastModifiedBy>
  <cp:lastPrinted>2017-07-06T12:50:00Z</cp:lastPrinted>
  <dcterms:modified xsi:type="dcterms:W3CDTF">2017-07-19T13:37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