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艺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szCs w:val="21"/>
          <w:u w:val="single"/>
        </w:rPr>
        <w:t>现代设计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中国美术史</w:t>
      </w:r>
      <w:r>
        <w:rPr>
          <w:rFonts w:cs="Arial" w:ascii="宋体;SimSun" w:hAnsi="宋体;SimSun"/>
          <w:szCs w:val="21"/>
        </w:rPr>
        <w:t>(40%)</w:t>
      </w:r>
      <w:r>
        <w:rPr>
          <w:rFonts w:ascii="宋体;SimSun" w:hAnsi="宋体;SimSun" w:cs="Arial"/>
          <w:szCs w:val="21"/>
        </w:rPr>
        <w:t>，外国美术史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西方现代设计史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道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中外美术史和西方现代设计史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分析和解决艺术现象和艺术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 现代设计和现代设计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作为课程的导论部分，目的在于呈现当代设计发展的一般状况，因此本章的考核要求定位在：非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章  现代设计的萌芽与“工艺美术”运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英国工艺美术运动产生的历史背景、时代特征、设计风格、设计师、代表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水晶宫博览会、普金、拉斯金、哥特式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莫里斯和他的设计作品、红屋、拉斐尔前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英国工艺美术运动的主要特征、历史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章  新艺术运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新艺术运动产生的时代背景、新艺术运动的特征、新艺术运动在欧洲各国的具体表现以及代表设计师、设计作品以及风格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新艺术的主要特征和产生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新艺术运动中典型的设计团体和设计师以及代表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艺术之家、赫克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吉玛德、巴黎地铁站入口设计、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尔德、 维克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塔、霍塔旅馆、安东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蒂、圣家族教堂、米拉公寓、察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金托什、格拉斯哥四人集团、奥地利分离派、奥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华格纳、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夫曼、古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里姆特、奥柏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比亚兹莱、阿尔封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卡、艾米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勒、朱里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谢列特、尤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拉谢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新艺术运动的历史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装饰艺术运动（</w:t>
      </w:r>
      <w:r>
        <w:rPr>
          <w:rFonts w:cs="宋体;SimSun" w:ascii="宋体;SimSun" w:hAnsi="宋体;SimSun"/>
          <w:szCs w:val="21"/>
        </w:rPr>
        <w:t>art dec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装饰艺术运动产生的时代背景、风格特征，以及代表性的设计师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装饰艺术运动在形式风格上受到哪些因素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装饰艺术的主要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装饰艺术运动中典型的设计师和设计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艾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雷、艾米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贾奎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尔曼、塔玛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兰比卡、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南、拉里克、卡桑德尔、克莱斯勒大厦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装饰艺术运动的历史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章  现代主义设计的萌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影响现代主义设计产生的时代背景、形式元素、风格特征，以及代表性的设计师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现代主义设计的主要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对现代主义设计产生重要影响的艺术流派或团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德国工业同盟、荷兰风格派、俄国构成主义设计运动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现代主义设计时期具有代表性的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布西耶、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德洛、弗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莱特、阿尔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章  包豪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包豪斯产生的时代背景、风格特征，包豪斯典型的设计教育模式和理念，以及代表性的设计师、艺术家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 xml:space="preserve">包豪斯学校成立、发展、结束的历史过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包豪斯学校的教学模式和教学理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包豪斯学校著名的设计师和艺术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罗佩斯、约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顿、莫霍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纳吉、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尔伯斯、马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鲁尔、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德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章  工业设计的兴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工业设计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美国出现的设计现象，以及代表性的设计师和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美国工业设计著名的代表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维、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格、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莱佛斯、诺尔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迪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 “</w:t>
      </w:r>
      <w:r>
        <w:rPr>
          <w:rFonts w:ascii="宋体;SimSun" w:hAnsi="宋体;SimSun" w:cs="宋体;SimSun"/>
          <w:szCs w:val="21"/>
        </w:rPr>
        <w:t>有计划的废止制度”和流线型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章  现代设计的职业化和制度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/>
          <w:szCs w:val="21"/>
        </w:rPr>
        <w:t>企业形象（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）设计、荷兰飞利浦公司的设计理念、意大利奥利维蒂公司及其设计理念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工业技术的发展对工业设计的影响表现在哪些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章  丰裕社会与国际主义风格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1 </w:t>
      </w:r>
      <w:r>
        <w:rPr>
          <w:rFonts w:ascii="宋体;SimSun" w:hAnsi="宋体;SimSun" w:cs="宋体;SimSun"/>
          <w:szCs w:val="21"/>
        </w:rPr>
        <w:t>国际主义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 </w:t>
      </w:r>
      <w:r>
        <w:rPr>
          <w:rFonts w:ascii="宋体;SimSun" w:hAnsi="宋体;SimSun" w:cs="宋体;SimSun"/>
          <w:szCs w:val="21"/>
        </w:rPr>
        <w:t>波普设计运动、设计伦理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3 </w:t>
      </w:r>
      <w:r>
        <w:rPr>
          <w:rFonts w:ascii="宋体;SimSun" w:hAnsi="宋体;SimSun" w:cs="宋体;SimSun"/>
          <w:szCs w:val="21"/>
        </w:rPr>
        <w:t>人体工程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章   世界现代设计（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考核要求属于非重点讲授，不作为考试讲授的主要内容。本章讲述现代设计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以来在斯堪迪纳维亚国家、日本、意大利、英国和法国的一般状况。 本章内容涉及太多国家的设计现象和典型作品，对于考者而言本章内容因其复杂性，深入程度相对难，所以本章不作为考试重点讲授内容。考者对于本章内容仅作一般了解，教师指导考生课后阅读和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一章 世界现代设计（二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考核要求属于非重点讲授，不作为考试讲授的主要内容。本章衔接上一章的讲述方式：呈现了现代设计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以来在德国、荷兰、西班牙、瑞士、美国发展的一般状况。 本章内容涉及太多国家的设计现象和典型作品，对于考者而言本章内容因其复杂性、深入程度相对难，所以本章不作为考试重点讲授内容。考者对于本章内容仅作一般了解，教师指导考生课后阅读和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二章 现代主义之后的设计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2.1 </w:t>
      </w:r>
      <w:r>
        <w:rPr>
          <w:rFonts w:ascii="宋体;SimSun" w:hAnsi="宋体;SimSun" w:cs="宋体;SimSun"/>
          <w:szCs w:val="21"/>
        </w:rPr>
        <w:t>后现代主义设计的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2.2 </w:t>
      </w:r>
      <w:r>
        <w:rPr>
          <w:rFonts w:ascii="宋体;SimSun" w:hAnsi="宋体;SimSun" w:cs="宋体;SimSun"/>
          <w:szCs w:val="21"/>
        </w:rPr>
        <w:t xml:space="preserve">后现代主义设计运动中出现的代表性的设计师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温图利、飞利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约翰逊、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詹克斯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孟菲斯集团、弗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里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>参考教材或主要参考书：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世界现代设计史》，王受之著，中国青年出版社，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435"/>
      <w:jc w:val="both"/>
    </w:pPr>
    <w:rPr>
      <w:rFonts w:ascii="Times New Roman" w:hAnsi="Times New Roman" w:eastAsia="宋体;SimSun" w:cs="Times New Roman"/>
      <w:bCs/>
      <w:kern w:val="2"/>
      <w:sz w:val="21"/>
      <w:szCs w:val="20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2"/>
      <w:sz w:val="21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7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19T13:34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