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数学科学学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基础数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数学分析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一元函数微积分</w:t>
      </w:r>
      <w:r>
        <w:rPr>
          <w:rFonts w:eastAsia="新宋体" w:cs="新宋体" w:ascii="新宋体" w:hAnsi="新宋体"/>
          <w:szCs w:val="21"/>
        </w:rPr>
        <w:t>(4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多元函数微积分</w:t>
      </w:r>
      <w:r>
        <w:rPr>
          <w:rFonts w:eastAsia="新宋体" w:cs="新宋体" w:ascii="新宋体" w:hAnsi="新宋体"/>
          <w:szCs w:val="21"/>
        </w:rPr>
        <w:t>(7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无穷级数</w:t>
      </w:r>
      <w:r>
        <w:rPr>
          <w:rFonts w:eastAsia="新宋体" w:cs="新宋体" w:ascii="新宋体" w:hAnsi="新宋体"/>
          <w:szCs w:val="21"/>
        </w:rPr>
        <w:t>(4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证明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分析学基本理论的掌握程度、分析学中基本技巧及计算能力的熟练程度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极限和函数的连续性：映射与函数；数列的极限、函数的极限；函数的连续性和一致连续性；函数和连续函数的各种性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一元函数微分学：微分的概念、导数的概念、微分和导数的意义；求导运算；微分运算；微分中值定理；洛必达法则、泰勒展式；导数的应用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一元函数积分学：不定积分、定积分的概念、性质和微积分基本定理；不定积分和定积分的关系；定积分的应用；反常积分的概念和反常积分的敛散性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无穷级数：数项级数的概念、数项级数敛散的判别法；级数的绝对收敛和条件收敛；函数项级数的收敛和一致收敛及其性质、收敛性的判别；幂级数及其性质、泰勒级数和泰勒展开，傅里叶级数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多元函数微分学与积分学：　多元函数的极限与连续、全微分和偏导数的概念、重积分的概念及其性质、曲线积分和曲面积分，反常积分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含参变量积分：　含参变量正常积分、含参变量反常积分的概念、性质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/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《数学分析》（第三版） 华东师范大学数学系编，高等教育出版社，</w:t>
      </w:r>
      <w:r>
        <w:rPr>
          <w:rFonts w:cs="宋体;SimSun" w:ascii="宋体;SimSun" w:hAnsi="宋体;SimSun"/>
          <w:szCs w:val="27"/>
        </w:rPr>
        <w:t>2001</w:t>
      </w:r>
      <w:r>
        <w:rPr>
          <w:rFonts w:ascii="宋体;SimSun" w:hAnsi="宋体;SimSun" w:cs="宋体;SimSun"/>
          <w:szCs w:val="27"/>
        </w:rPr>
        <w:t>年版</w:t>
      </w:r>
      <w:r>
        <w:rPr>
          <w:rFonts w:cs="宋体;SimSun" w:ascii="宋体;SimSun" w:hAnsi="宋体;SimSun"/>
          <w:szCs w:val="27"/>
        </w:rPr>
        <w:t>.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jh</dc:creator>
  <dc:description/>
  <dc:language>en-US</dc:language>
  <cp:lastModifiedBy>Administrator</cp:lastModifiedBy>
  <cp:lastPrinted>2017-06-01T12:59:00Z</cp:lastPrinted>
  <dcterms:modified xsi:type="dcterms:W3CDTF">2017-07-06T09:01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