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海上丝绸之路研究院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国际政治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政治学基础（海丝院）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考试内容主要包括政治与政治学（</w:t>
      </w:r>
      <w:r>
        <w:rPr>
          <w:rFonts w:cs="Arial" w:ascii="宋体;SimSun" w:hAnsi="宋体;SimSun"/>
          <w:szCs w:val="21"/>
        </w:rPr>
        <w:t>15%</w:t>
      </w:r>
      <w:r>
        <w:rPr>
          <w:rFonts w:ascii="宋体;SimSun" w:hAnsi="宋体;SimSun" w:cs="Arial"/>
          <w:szCs w:val="21"/>
        </w:rPr>
        <w:t>）、政治关系（</w:t>
      </w:r>
      <w:r>
        <w:rPr>
          <w:rFonts w:cs="Arial" w:ascii="宋体;SimSun" w:hAnsi="宋体;SimSun"/>
          <w:szCs w:val="21"/>
        </w:rPr>
        <w:t>20%</w:t>
      </w:r>
      <w:r>
        <w:rPr>
          <w:rFonts w:ascii="宋体;SimSun" w:hAnsi="宋体;SimSun" w:cs="Arial"/>
          <w:szCs w:val="21"/>
        </w:rPr>
        <w:t>）、政治行为（</w:t>
      </w:r>
      <w:r>
        <w:rPr>
          <w:rFonts w:cs="Arial" w:ascii="宋体;SimSun" w:hAnsi="宋体;SimSun"/>
          <w:szCs w:val="21"/>
        </w:rPr>
        <w:t>20%</w:t>
      </w:r>
      <w:r>
        <w:rPr>
          <w:rFonts w:ascii="宋体;SimSun" w:hAnsi="宋体;SimSun" w:cs="Arial"/>
          <w:szCs w:val="21"/>
        </w:rPr>
        <w:t>）、政治体系（</w:t>
      </w:r>
      <w:r>
        <w:rPr>
          <w:rFonts w:cs="Arial" w:ascii="宋体;SimSun" w:hAnsi="宋体;SimSun"/>
          <w:szCs w:val="21"/>
        </w:rPr>
        <w:t>15%</w:t>
      </w:r>
      <w:r>
        <w:rPr>
          <w:rFonts w:ascii="宋体;SimSun" w:hAnsi="宋体;SimSun" w:cs="Arial"/>
          <w:szCs w:val="21"/>
        </w:rPr>
        <w:t>）、政治文化（</w:t>
      </w:r>
      <w:r>
        <w:rPr>
          <w:rFonts w:cs="Arial" w:ascii="宋体;SimSun" w:hAnsi="宋体;SimSun"/>
          <w:szCs w:val="21"/>
        </w:rPr>
        <w:t>15%</w:t>
      </w:r>
      <w:r>
        <w:rPr>
          <w:rFonts w:ascii="宋体;SimSun" w:hAnsi="宋体;SimSun" w:cs="Arial"/>
          <w:szCs w:val="21"/>
        </w:rPr>
        <w:t>）、政治发展（</w:t>
      </w:r>
      <w:r>
        <w:rPr>
          <w:rFonts w:cs="Arial" w:ascii="宋体;SimSun" w:hAnsi="宋体;SimSun"/>
          <w:szCs w:val="21"/>
        </w:rPr>
        <w:t>15%</w:t>
      </w:r>
      <w:r>
        <w:rPr>
          <w:rFonts w:ascii="宋体;SimSun" w:hAnsi="宋体;SimSun" w:cs="Arial"/>
          <w:szCs w:val="21"/>
        </w:rPr>
        <w:t>）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政治学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分析和解决政治学现实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 xml:space="preserve"> 政治与政治学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政治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政治的含义；政治的历史发展和社会地位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政治学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政治学的含义和内容构成；政治学的历史发展；政治学的研究方法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第二部分  政治关系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利益与政治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利益的含义；利益关系；利益在政治中的地位和作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政治权力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政治权力的含义；政治权力类型和政治权力关系；政治权力的作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政治权利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政治权利的含义；政治权利的内容和作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第三编　政治行为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政治统治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政治统治的含义；政治统治的基础和类型；政治统治的方式和作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政治管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政治管理的含义；政治管理的职能和类型；政治管理的方式和作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政治参与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政治参与的含义；政治参与的方式和条件；政治参与的作用和发展方向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第四编　政治体系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国家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国家的含义；国家的形式；国家机构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政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政党的含义；政党制度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政治社团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政治社团的含义；政治社团的类型；政治社团在政治生活中的作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第五编　政治文化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政治心理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政治心理的含义；政治心理的形成基础和构成要素；政治心理的类型和作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政治思想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政治思想的含义；政治思想的结构和类型；政治思想的发展和作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政治社会化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政治社会化的含义；政治社会化的媒介和影响因素；政治社会化的类型和作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第六编　政治发展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政治革命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政治革命的含义；政治革命的类型和方略；政治革命的方式和作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政治改革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政治改革的含义；政治改革的目标和方式；政治改革的条件和作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政治民主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政治民主的含义；政治民主的类型；政治民主的发展途径和社会政治作用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/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bookmarkStart w:id="0" w:name="OLE_LINK1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-2"/>
          <w:szCs w:val="21"/>
        </w:rPr>
        <w:t>王浦劬等，《政治学基础》（第三版），北京大学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4</w:t>
      </w:r>
      <w:r>
        <w:rPr>
          <w:rFonts w:ascii="宋体;SimSun" w:hAnsi="宋体;SimSun" w:cs="宋体;SimSun"/>
          <w:color w:val="000000"/>
          <w:spacing w:val="-2"/>
          <w:szCs w:val="21"/>
        </w:rPr>
        <w:t>年。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周兴泰</cp:lastModifiedBy>
  <cp:lastPrinted>2017-06-01T12:59:00Z</cp:lastPrinted>
  <dcterms:modified xsi:type="dcterms:W3CDTF">2017-07-06T04:17:00Z</dcterms:modified>
  <cp:revision>9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