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体育学院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体育综合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参考《体育硕士专业学位研究生入学资格全国联考考试大纲及指南》（全国体育硕士专业学位教育指导委员会组织编写，中国人民大学出版社或北京体育大学出版社最新出版）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2:31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