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中共重庆市委党校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硕士研究生招生专业目录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850"/>
        <w:gridCol w:w="2694"/>
        <w:gridCol w:w="3969"/>
      </w:tblGrid>
      <w:tr>
        <w:trPr/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所代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名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代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名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及名称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及名称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color w:val="000000"/>
                <w:szCs w:val="21"/>
              </w:rPr>
              <w:t>哲学教研部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哲学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国特色社会主义辩证法研究</w:t>
            </w:r>
          </w:p>
        </w:tc>
        <w:tc>
          <w:tcPr>
            <w:tcW w:w="39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哲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西哲学史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哲学研究</w:t>
            </w:r>
          </w:p>
        </w:tc>
        <w:tc>
          <w:tcPr>
            <w:tcW w:w="3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展哲学研究</w:t>
            </w:r>
          </w:p>
        </w:tc>
        <w:tc>
          <w:tcPr>
            <w:tcW w:w="3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教研部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经济学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经济理论与经济体制改革研究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学基础（含政治经济学、西方经济学）</w:t>
            </w:r>
          </w:p>
        </w:tc>
      </w:tr>
      <w:tr>
        <w:trPr>
          <w:trHeight w:val="464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产业经济研究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与社会可持续发展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史党建教研部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2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中共思想史及人物研究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治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共党史</w:t>
            </w:r>
          </w:p>
        </w:tc>
      </w:tr>
      <w:tr>
        <w:trPr>
          <w:trHeight w:val="403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党的建设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学教研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2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color w:val="000000"/>
                <w:szCs w:val="21"/>
              </w:rPr>
              <w:t>政治学理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治学原理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治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外政治制度</w:t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比较政治学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治发展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教研部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1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宪法学与行政法学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宪法学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理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宪法学和行政法学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pacing w:val="-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666666"/>
                <w:spacing w:val="-6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pacing w:val="-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666666"/>
                <w:spacing w:val="-6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政法学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pacing w:val="-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666666"/>
                <w:spacing w:val="-6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pacing w:val="-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666666"/>
                <w:spacing w:val="-6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行政法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教研部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4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方政府管理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治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政管理学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人力资源管理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经济管理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社会管理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营利组织管理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共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黑体" w:hAnsi="楷体;黑体" w:eastAsia="楷体;黑体" w:cs="楷体;黑体"/>
              </w:rPr>
            </w:pPr>
            <w:r>
              <w:rPr>
                <w:rFonts w:ascii="楷体;黑体" w:hAnsi="楷体;黑体" w:cs="楷体;黑体" w:eastAsia="楷体;黑体"/>
                <w:sz w:val="18"/>
              </w:rPr>
              <w:t>（专业学位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方政府管理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 xml:space="preserve">199 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经济管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危机管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47:00Z</dcterms:created>
  <dc:creator>Kathie</dc:creator>
  <dc:description/>
  <cp:keywords/>
  <dc:language>en-US</dc:language>
  <cp:lastModifiedBy>User</cp:lastModifiedBy>
  <dcterms:modified xsi:type="dcterms:W3CDTF">2017-07-18T02:47:00Z</dcterms:modified>
  <cp:revision>2</cp:revision>
  <dc:subject/>
  <dc:title>中共重庆市委党校2018年硕士研究生招生专业目录</dc:title>
</cp:coreProperties>
</file>