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★该表由硕士学位点负责人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南医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硕士学位点研究生招生计划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（临床医学和口腔医学专业学位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firstLine="137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填写人（签名）：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      联系方式：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科代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科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临床医学和口腔医学专业学位均需填写）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41605</wp:posOffset>
                </wp:positionV>
                <wp:extent cx="26193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9pt;mso-wrap-distance-left:9.05pt;mso-wrap-distance-right:9.05pt;mso-wrap-distance-top:0pt;mso-wrap-distance-bottom:0pt;margin-top:11.1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5"/>
        <w:gridCol w:w="1740"/>
        <w:gridCol w:w="945"/>
        <w:gridCol w:w="4410"/>
      </w:tblGrid>
      <w:tr>
        <w:trPr>
          <w:trHeight w:val="546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住院医师规范化培训基地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生</w:t>
            </w:r>
          </w:p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计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生导师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合计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院（单位）审核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6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7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261937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9.45pt;mso-wrap-distance-left:9.05pt;mso-wrap-distance-right:9.05pt;mso-wrap-distance-top:0pt;mso-wrap-distance-bottom:0pt;margin-top:3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XTZJ</cp:lastModifiedBy>
  <cp:lastPrinted>2014-08-11T16:25:00Z</cp:lastPrinted>
  <dcterms:modified xsi:type="dcterms:W3CDTF">2017-07-11T03:04:00Z</dcterms:modified>
  <cp:revision>195</cp:revision>
  <dc:subject/>
  <dc:title>关于报送2013年硕士研究生招生计划的通知</dc:title>
</cp:coreProperties>
</file>