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命题科目参考书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53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统考科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参考书目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教育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 xml:space="preserve">《全日制攻读教育硕士专业学位入学考试大纲及指南》，全国教育硕士专业学位教育指导委员会组织编写，人民教育出版社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写作与翻译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学术英语：人文》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范烨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王建伟编，外语教学与研究出版社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；《新编简明英语语言学教程》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戴炜栋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、何兆熊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外教社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马克思主义哲学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马克思主义政治经济学概论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思想政治教育学原理》（第三版），陈万柏，张耀灿主编，高等教育出版社出版社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科与教学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思想政治学科教学新论》（第二版）刘强主编， 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数学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张奠宙等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主编《数学教育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高等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教育出版社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吴炯圻等编著《高等数学》（上册）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厦门大学出版社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；叶立军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主编《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初等数学研究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》 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分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（第四版），华东师范大学数学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代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等代数》，北京大学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与代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，（第四版），华东师范大学数学系编，高等教育出版社；《数学分析讲义》，刘玉琏等编，高等教育出版社；《高等代数》，北京大学编，高等教育出版社；《高等代数》，张禾瑞等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》，浙江大学盛骤、谢式千等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普通物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《普通物理学教程力学》（第二版），漆安</w:t>
            </w:r>
            <w:r>
              <w:rPr>
                <w:sz w:val="18"/>
                <w:szCs w:val="18"/>
              </w:rPr>
              <w:t>慎、杜婵英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；《普通物理学教程电磁学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版），</w:t>
            </w:r>
            <w:r>
              <w:rPr>
                <w:sz w:val="18"/>
                <w:szCs w:val="18"/>
              </w:rPr>
              <w:t>梁灿彬、秦光戎、梁竹建原著，梁灿彬修订，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微观经济学（第七版）》，平狄克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《宏观经济学（第六版）》，曼昆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9"/>
            <w:bookmarkStart w:id="1" w:name="OLE_LINK10"/>
            <w:r>
              <w:rPr>
                <w:rFonts w:ascii="宋体;SimSun" w:hAnsi="宋体;SimSun" w:cs="宋体;SimSun"/>
              </w:rPr>
              <w:t>普通物理学</w:t>
            </w:r>
            <w:bookmarkEnd w:id="0"/>
            <w:bookmarkEnd w:id="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学》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上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东南大学等七所工科院校编、马文蔚改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第四版），童庆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学史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修订本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行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与阅读理解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《文学理论教程</w:t>
            </w:r>
            <w:r>
              <w:rPr>
                <w:rStyle w:val="Appleconvertedspace"/>
                <w:rFonts w:ascii="宋体;SimSun" w:hAnsi="宋体;SimSun" w:cs="Helvetica"/>
                <w:sz w:val="18"/>
                <w:szCs w:val="18"/>
                <w:shd w:fill="FFFFFF" w:val="clear"/>
              </w:rPr>
              <w:t>》，童庆炳编，</w:t>
            </w: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高等教育出版社</w:t>
            </w:r>
            <w:r>
              <w:rPr>
                <w:rFonts w:cs="Helvetica" w:ascii="宋体;SimSun" w:hAnsi="宋体;SimSun"/>
                <w:sz w:val="18"/>
                <w:szCs w:val="18"/>
                <w:shd w:fill="FFFFFF" w:val="clear"/>
              </w:rPr>
              <w:t>2005</w:t>
            </w: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汉大学、吉林大学等校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；《</w:t>
            </w: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大连理工大学无机化学教研室</w:t>
              </w:r>
            </w:hyperlink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机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、下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曾昭琼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；《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汪小兰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王镜岩等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然科学基础》，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张民生</w:t>
              </w:r>
            </w:hyperlink>
            <w:r>
              <w:rPr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高等教育出版社</w:t>
              </w:r>
            </w:hyperlink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专业基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严蔚敏， 李冬梅， 吴伟民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计算机操作系统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严蔚敏， 李冬梅， 吴伟民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计算机操作系统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 全国十二所重点师范大学联合编写《教育学基础》教育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教育心理学陈琦主编《当代教育心理学》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外教育史 孙培青《中国教育史》，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吴式颖《外国教育史教程》人民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；教育研究方法 裴娣娜著：《教育研究方法导论》安徽教育出版社１９９５年；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希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导论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民教育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学军 《 实验心理学》中国人民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厚粲《心理测量与评估》北京师范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敏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与心理统计学（第三版）北京人民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学校心理学：教育与辅导的心理（三版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健康心理学》郑希付，王瑶《健康心理学》华东师大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虹《健康心理学》武汉大学出版社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小学教育学》黄甫全、曾文婕 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系统设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教学系统设计》何克抗 林君芬 张文兰编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课程（第二版）》朱家雄，华东师范大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孝彬等：《教育管理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北京师范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黄崴：《教育管理学》，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张东娇：《教育管理学》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；吴志宏：《新编教育管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华东师范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教学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体育教学论》，毛振明主编，高等教育出版社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普通生物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陈阅增《普通生物学》第四版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中西音乐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于润洋：《西方音乐通史》，上海音乐出版社，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杨荫浏：《中国古代音乐史稿》，人民音乐出版社，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汪毓和：《中国近现代音乐史》，高等教育出版社，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版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中外美术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sz w:val="18"/>
                <w:szCs w:val="18"/>
              </w:rPr>
              <w:t>学永年、罗世平：《中国美术简史》，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中国青年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丰子恺、丰一吟：《西洋美术史》，上海古籍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" w:hanging="7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化概论》，张岱年、方克力主编，北京师范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王镜岩等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史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sz w:val="18"/>
                <w:szCs w:val="18"/>
              </w:rPr>
              <w:t>：吴于廑、齐世荣主编：《世界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古代史编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《世界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近代史编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《世界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现代史编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中国史：</w:t>
            </w:r>
            <w:r>
              <w:rPr>
                <w:sz w:val="18"/>
                <w:szCs w:val="18"/>
              </w:rPr>
              <w:t>张岂之主编：《中国历史》（先秦卷－—元明清卷）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王文泉、刘天路主编：《中国近代史</w:t>
            </w:r>
            <w:r>
              <w:rPr>
                <w:sz w:val="18"/>
                <w:szCs w:val="18"/>
              </w:rPr>
              <w:t>1840-1949</w:t>
            </w:r>
            <w:r>
              <w:rPr>
                <w:sz w:val="18"/>
                <w:szCs w:val="18"/>
              </w:rPr>
              <w:t>》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张岂之主编：《中国历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中华人民共和国史卷》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" w:hanging="7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jd.com/Search?book=y&amp;keyword=%B4%F3%C1%AC%C0%ED%B9%A4%B4%F3&#1127;%CE&#1979;%FA%BB%AF&#1127;%BD%CC%D1%D0%CA%D2" TargetMode="External"/><Relationship Id="rId3" Type="http://schemas.openxmlformats.org/officeDocument/2006/relationships/hyperlink" Target="http://search.jd.com/Search?book=y&amp;keyword=%CD%F4&#1057;%C0%BC" TargetMode="External"/><Relationship Id="rId4" Type="http://schemas.openxmlformats.org/officeDocument/2006/relationships/hyperlink" Target="http://www.bookschina.com/Books/allbook/allauthor.asp?stype=author&amp;sbook=&#21608;&#38738;" TargetMode="External"/><Relationship Id="rId5" Type="http://schemas.openxmlformats.org/officeDocument/2006/relationships/hyperlink" Target="http://www.bookschina.com/publish/03/" TargetMode="External"/><Relationship Id="rId6" Type="http://schemas.openxmlformats.org/officeDocument/2006/relationships/hyperlink" Target="http://www.psychspace.com/space/?action-tag-tagname-%C8%CB%C3%F1%BD%CC%D3%FD" TargetMode="External"/><Relationship Id="rId7" Type="http://schemas.openxmlformats.org/officeDocument/2006/relationships/hyperlink" Target="javascript:window.location.href=encodeURI(&apos;http://www.wl.cn/search?publisher=&#20013;&#22269;&#38738;&#24180;&#20986;&#29256;&#31038;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dcterms:modified xsi:type="dcterms:W3CDTF">2017-06-20T01:25:00Z</dcterms:modified>
  <cp:revision>22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