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附件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</w:tblGrid>
      <w:tr>
        <w:trPr>
          <w:tblHeader w:val="true"/>
          <w:trHeight w:val="67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</w:tr>
      <w:tr>
        <w:trPr>
          <w:trHeight w:val="66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;Arial Unicode MS" w:ascii="仿宋_GB2312;Arial Unicode MS" w:hAnsi="仿宋_GB2312;Arial Unicode MS"/>
              </w:rPr>
              <w:t>★</w:t>
            </w:r>
            <w:r>
              <w:rPr/>
              <w:t>1201Z1</w:t>
            </w:r>
            <w:r>
              <w:rPr/>
              <w:t>电子商务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理论与方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信息系统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知识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链与物流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优化与决策支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智能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战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理论与方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商务技术与应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商务模式与应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技术与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挖掘与数据分析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服务理论与应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联网金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0501</w:t>
            </w:r>
            <w:r>
              <w:rPr/>
              <w:t>图书馆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0502</w:t>
            </w:r>
            <w:r>
              <w:rPr/>
              <w:t>情报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基础理论与图书馆管理研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目录学研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组织与知识管理研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资源建设与服务研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检索与咨询研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籍整理研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资源与知识产权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图书馆技术与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学理论与方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管理与知识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经济与网络经济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组织与检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工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争情报与管理咨询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服务与信息保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120503</w:t>
            </w:r>
            <w:r>
              <w:rPr/>
              <w:t>档案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;Arial Unicode MS" w:ascii="仿宋_GB2312;Arial Unicode MS" w:hAnsi="仿宋_GB2312;Arial Unicode MS"/>
              </w:rPr>
              <w:t>★</w:t>
            </w:r>
            <w:r>
              <w:rPr/>
              <w:t>1205Z1</w:t>
            </w:r>
            <w:r>
              <w:rPr/>
              <w:t>出版发行学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学理论与应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信息资源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文件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档案保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政务原理与应用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管理与数字档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辑出版学基础理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管理与营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与新媒体出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版权与版权产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史与出版文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rFonts w:cs="仿宋_GB2312;Arial Unicode MS" w:ascii="仿宋_GB2312;Arial Unicode MS" w:hAnsi="仿宋_GB2312;Arial Unicode MS"/>
              </w:rPr>
              <w:t>★</w:t>
            </w:r>
            <w:r>
              <w:rPr/>
              <w:t>1205Z2</w:t>
            </w:r>
            <w:r>
              <w:rPr/>
              <w:t>信息资源管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资源管理理论与方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信息资源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政务与政府信息资源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信息资源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化信息服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计量与网络资源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管理与知识科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系统开发与管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55300</w:t>
            </w:r>
            <w:r>
              <w:rPr/>
              <w:t>出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125500</w:t>
            </w:r>
            <w:r>
              <w:rPr/>
              <w:t>图书情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;Arial Unicode MS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6:00Z</dcterms:created>
  <dc:creator>Wulihua</dc:creator>
  <dc:description/>
  <cp:keywords/>
  <dc:language>en-US</dc:language>
  <cp:lastModifiedBy>A</cp:lastModifiedBy>
  <cp:lastPrinted>2004-06-29T16:08:00Z</cp:lastPrinted>
  <dcterms:modified xsi:type="dcterms:W3CDTF">2015-06-09T01:47:00Z</dcterms:modified>
  <cp:revision>9</cp:revision>
  <dc:subject/>
  <dc:title>外国语言文学学院2005年硕士生招生专业目录</dc:title>
</cp:coreProperties>
</file>