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300"/>
        <w:gridCol w:w="1440"/>
        <w:gridCol w:w="3321"/>
      </w:tblGrid>
      <w:tr>
        <w:trPr>
          <w:trHeight w:val="6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生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编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生姓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份证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    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一志愿报考学校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一志愿报考专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代码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称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调剂的专业学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代码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称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81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认真阅读了《教育部办公厅关于统筹全日制和非全日制研究生管理工作的通知》（教研厅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[2016]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）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校相关通知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，已经知晓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非全日制研究生的人事档案和工资关系不转入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非全日制研究生不享受国家和学校的奖助学金政策，学校不提供住宿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非全日制研究生的学费标准以湖南省物价文件为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非全日制研究生毕业时，学校按照国家有关规定发给相应的、注明学习方式的毕业证书；学业水平达到国家规定的学位标准，可以申请授予相应的学位证书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硕士研究生按就业方式分为定向就业和非定向就业两种类型。定向就业的硕士研究生按定向合同就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;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非定向就业的硕士研究生按本人与用人单位双向选择的办法就业。学生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的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就业派遣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家政策和学校有关规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执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清楚了解全日制研究生和非全日制研究生在招生、培养、学位授予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方面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的差异，自愿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遵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家和学校的有关规定。现本人自愿申请调剂为非全日制硕士研究生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就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方式选择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____________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120" w:firstLine="48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生本人签名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</w:t>
      </w:r>
      <w:r>
        <w:rPr>
          <w:rFonts w:ascii="黑体;SimHei" w:hAnsi="黑体;SimHei" w:eastAsia="黑体;SimHei"/>
          <w:sz w:val="32"/>
          <w:szCs w:val="32"/>
        </w:rPr>
        <w:t>大学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年硕士研究生招生考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调剂</w:t>
      </w:r>
      <w:r>
        <w:rPr>
          <w:rFonts w:ascii="黑体;SimHei" w:hAnsi="黑体;SimHei" w:eastAsia="黑体;SimHei"/>
          <w:sz w:val="32"/>
          <w:szCs w:val="32"/>
        </w:rPr>
        <w:t>非全日制专业</w:t>
      </w:r>
      <w:r>
        <w:rPr>
          <w:rFonts w:ascii="黑体;SimHei" w:hAnsi="黑体;SimHei" w:eastAsia="黑体;SimHei"/>
          <w:sz w:val="32"/>
          <w:szCs w:val="32"/>
        </w:rPr>
        <w:t>学位申请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08:00Z</dcterms:created>
  <dc:creator>许任飞</dc:creator>
  <dc:description/>
  <cp:keywords/>
  <dc:language>en-US</dc:language>
  <cp:lastModifiedBy>好系统</cp:lastModifiedBy>
  <cp:lastPrinted>2017-03-13T10:39:00Z</cp:lastPrinted>
  <dcterms:modified xsi:type="dcterms:W3CDTF">2017-03-13T03:08:00Z</dcterms:modified>
  <cp:revision>2</cp:revision>
  <dc:subject/>
  <dc:title>考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