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     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政审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硕士研究生复试。为了全面考核考生综合情况，做好政审工作，请将单位填写政审意见，感谢贵单位大力支持！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姓名：                 报考学院：                   报考专业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政审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政审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7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政审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政审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7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User</cp:lastModifiedBy>
  <cp:lastPrinted>2013-04-07T08:28:00Z</cp:lastPrinted>
  <dcterms:modified xsi:type="dcterms:W3CDTF">2017-03-09T03:14:00Z</dcterms:modified>
  <cp:revision>9</cp:revision>
  <dc:subject/>
  <dc:title>苏州大学2013年硕士研究生政审表</dc:title>
</cp:coreProperties>
</file>