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30"/>
        <w:gridCol w:w="1716"/>
        <w:gridCol w:w="964"/>
        <w:gridCol w:w="887"/>
        <w:gridCol w:w="964"/>
      </w:tblGrid>
      <w:tr>
        <w:trPr>
          <w:trHeight w:val="4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复试专业代码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复试专业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类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9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2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濛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8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奕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0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彤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7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然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2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琰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0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钦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1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4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忱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6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红安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5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婉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3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英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0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晶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7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月梅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0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倩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6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园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8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甜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1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萍萍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0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6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出塞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1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琼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0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丹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4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5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文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1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予轻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1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悦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8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6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言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9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雪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2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盈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6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7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3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星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7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中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3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雯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1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宁静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2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捷敏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8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敏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1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雯静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8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聿宇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8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羽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3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珮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8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1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鸣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4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3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丽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9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绮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7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燚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6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国庆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4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贝蓓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6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志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5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8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忆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4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5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金红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77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云峰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3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夏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58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菲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45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逸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67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宁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8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洁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0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3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庭悦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3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婷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9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少菊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3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4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俊亚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6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璞玉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3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7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霞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7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修颀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2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星颖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6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晗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8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章怡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6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路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4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微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7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轶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3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颖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2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强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3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程宇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0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元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7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颖赪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2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姗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1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蕾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4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天欣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5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如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3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琛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8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5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音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7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慧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0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航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4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莹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8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7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月悦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0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沁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4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媚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3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钤丹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4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安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2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然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88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梦静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6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云花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9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圆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1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辰辰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8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雪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98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洋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y</cp:lastModifiedBy>
  <cp:lastPrinted>2013-04-07T08:28:00Z</cp:lastPrinted>
  <dcterms:modified xsi:type="dcterms:W3CDTF">2017-03-20T10:34:00Z</dcterms:modified>
  <cp:revision>11</cp:revision>
  <dc:subject/>
  <dc:title>苏州大学2013年硕士研究生政审表</dc:title>
</cp:coreProperties>
</file>