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30"/>
        <w:gridCol w:w="1716"/>
        <w:gridCol w:w="921"/>
        <w:gridCol w:w="816"/>
        <w:gridCol w:w="921"/>
      </w:tblGrid>
      <w:tr>
        <w:trPr>
          <w:trHeight w:val="480" w:hRule="atLeast"/>
        </w:trPr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复试专业代码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复试专业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类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6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36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莹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6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36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6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36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华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6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36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建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37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丹迪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37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337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芍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3061732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恬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22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思曼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4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彤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0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荣娜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21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静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35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倩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8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沁园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2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知含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8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艺文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24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淑萍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3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35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扬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27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妮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32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戈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34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阳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4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萌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27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向龙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7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2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驰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9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珺靓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7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愫娟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6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晨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22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2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媛媛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9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3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辉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1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书琪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1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喜玲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5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睿资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27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倩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3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浩乾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23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召禄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清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31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杰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5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婷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5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韵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8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珏媛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05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9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莹洁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6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芳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俗文学与大众文化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0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佳炜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俗文学与大众文化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5721060414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靖文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章晓莉(yjsbzb)</dc:creator>
  <dc:description/>
  <cp:keywords/>
  <dc:language>en-US</dc:language>
  <cp:lastModifiedBy>y</cp:lastModifiedBy>
  <cp:lastPrinted>2013-04-07T08:28:00Z</cp:lastPrinted>
  <dcterms:modified xsi:type="dcterms:W3CDTF">2017-03-20T10:41:00Z</dcterms:modified>
  <cp:revision>10</cp:revision>
  <dc:subject/>
  <dc:title>苏州大学2013年硕士研究生政审表</dc:title>
</cp:coreProperties>
</file>