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b/>
          <w:sz w:val="32"/>
          <w:szCs w:val="32"/>
        </w:rPr>
        <w:t>苏州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政治理论》笔试复习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题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述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范围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践与真理检验标准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济基础与上层建筑的关系原理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矛盾的普遍性与特殊性关系原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习近平的“四个全面”布局战略思想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面建成小康社会与实现现代化问题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一带一路”问题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八项规定问题；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五大发展理念问题；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社会主义民主与法治问题；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诚信建设问题；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经济发展与环境保护的关系问题；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房地产调控问题；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国民幸福指数问题；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我国经济发展速度与质量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四个意识问题；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马克思主义中国化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社会主义核心价值观问题；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当前我国的经济新常态问题；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供给侧结构改革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两会”热点问题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2:00Z</dcterms:created>
  <dc:creator>落叶之舞</dc:creator>
  <dc:description/>
  <cp:keywords/>
  <dc:language>en-US</dc:language>
  <cp:lastModifiedBy>User</cp:lastModifiedBy>
  <cp:lastPrinted>2016-03-18T07:51:00Z</cp:lastPrinted>
  <dcterms:modified xsi:type="dcterms:W3CDTF">2017-03-17T01:52:00Z</dcterms:modified>
  <cp:revision>2</cp:revision>
  <dc:subject/>
  <dc:title>2011年MBA入学考试</dc:title>
</cp:coreProperties>
</file>