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5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4"/>
        <w:gridCol w:w="1290"/>
        <w:gridCol w:w="1110"/>
        <w:gridCol w:w="1361"/>
        <w:gridCol w:w="1140"/>
        <w:gridCol w:w="1524"/>
        <w:gridCol w:w="1267"/>
        <w:gridCol w:w="1001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专业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到时间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具体安排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招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老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测试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电子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00-11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7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数字电子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7-2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地点：学校校医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-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曾宪梓科学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4389-211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物理、理论物理、凝聚态物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00-11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7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量子力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3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7-2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地点：学校校医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-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曾宪梓科学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4389-211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2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11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科目：光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00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4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宪梓科学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3428-4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老师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3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11:30</w:t>
            </w: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科目：光电子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00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0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4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宪梓科学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3428-4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老师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学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11:30</w:t>
            </w: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1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科目：光电子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00-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: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0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医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宪梓科学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3428-4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老师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科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15-17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理工楼</w:t>
            </w:r>
            <w:r>
              <w:rPr>
                <w:szCs w:val="21"/>
              </w:rPr>
              <w:t>5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-11: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食品工程综合（含：食品工艺导论、食品微生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物、有机化学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大楼</w:t>
            </w:r>
            <w:r>
              <w:rPr>
                <w:szCs w:val="21"/>
              </w:rPr>
              <w:t>511/5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理工楼</w:t>
            </w:r>
            <w:r>
              <w:rPr>
                <w:szCs w:val="21"/>
              </w:rPr>
              <w:t>507 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7-2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地点：学校校医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7-2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曾宪梓科学馆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435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粮食、油脂及植物蛋白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15-17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理工楼</w:t>
            </w:r>
            <w:r>
              <w:rPr>
                <w:szCs w:val="21"/>
              </w:rPr>
              <w:t>5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-11: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食品工程综合（含：食品工艺导论、食品微生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物、有机化学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大楼</w:t>
            </w:r>
            <w:r>
              <w:rPr>
                <w:szCs w:val="21"/>
              </w:rPr>
              <w:t>511/5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理工楼</w:t>
            </w:r>
            <w:r>
              <w:rPr>
                <w:szCs w:val="21"/>
              </w:rPr>
              <w:t>507 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7-2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地点：学校校医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7-2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曾宪梓科学馆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435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-11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15-17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理工楼</w:t>
            </w:r>
            <w:r>
              <w:rPr>
                <w:szCs w:val="21"/>
              </w:rPr>
              <w:t>5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00-11: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食品工程综合（含：食品工艺导论、食品微生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物、有机化学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大楼</w:t>
            </w:r>
            <w:r>
              <w:rPr>
                <w:szCs w:val="21"/>
              </w:rPr>
              <w:t>511/5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理工楼</w:t>
            </w:r>
            <w:r>
              <w:rPr>
                <w:szCs w:val="21"/>
              </w:rPr>
              <w:t>507 5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7-2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地点：学校校医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时间：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7-28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日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曾宪梓科学馆</w:t>
            </w: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（含一少数民族骨干计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6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22435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一级学科（工程力学、固体力学、一般力学与力学基础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理论力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开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5</w:t>
            </w:r>
            <w:r>
              <w:rPr>
                <w:szCs w:val="21"/>
              </w:rPr>
              <w:t>（分组面试）</w:t>
            </w:r>
            <w:bookmarkEnd w:id="0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统一安排，见暨大研招网通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统一安排，见暨大研招网通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老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522</w:t>
            </w:r>
            <w:r>
              <w:rPr>
                <w:szCs w:val="21"/>
              </w:rPr>
              <w:t>793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理论力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开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5</w:t>
            </w:r>
            <w:r>
              <w:rPr>
                <w:szCs w:val="21"/>
              </w:rPr>
              <w:t>（分组面试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统一安排，见暨大研招网通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统一安排，见暨大研招网通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试总分≥</w:t>
            </w:r>
            <w:r>
              <w:rPr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老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522</w:t>
            </w:r>
            <w:r>
              <w:rPr>
                <w:szCs w:val="21"/>
              </w:rPr>
              <w:t>793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与土木工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土木工程概论</w:t>
            </w:r>
            <w:r>
              <w:rPr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6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开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蒙民伟理工楼</w:t>
            </w:r>
            <w:r>
              <w:rPr>
                <w:szCs w:val="21"/>
              </w:rPr>
              <w:t>51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5</w:t>
            </w:r>
            <w:r>
              <w:rPr>
                <w:szCs w:val="21"/>
              </w:rPr>
              <w:t>（分组面试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统一安排，见暨大研招网通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统一安排，见暨大研招网通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试总分≥</w:t>
            </w:r>
            <w:r>
              <w:rPr>
                <w:szCs w:val="21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老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522</w:t>
            </w:r>
            <w:r>
              <w:rPr>
                <w:szCs w:val="21"/>
              </w:rPr>
              <w:t>79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理工学院各专业复试名单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2"/>
        <w:gridCol w:w="1134"/>
        <w:gridCol w:w="708"/>
        <w:gridCol w:w="3029"/>
        <w:gridCol w:w="1134"/>
        <w:gridCol w:w="992"/>
        <w:gridCol w:w="1134"/>
        <w:gridCol w:w="1134"/>
        <w:gridCol w:w="1276"/>
        <w:gridCol w:w="1502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业务课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业务课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试总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初试排名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1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欧冠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理论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奕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理论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1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泽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理论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7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岑国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家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7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赖浩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7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江智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7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泽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7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2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曾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7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梁国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6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葛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7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罗旭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2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1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苏春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8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幸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嘉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罗文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2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眭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1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诗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5597210007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唐文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物理电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559721001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何烨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bCs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bCs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559721001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林浩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5597210008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程嘉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5597210007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龙文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559721000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李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559721001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蔡颖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bCs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1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湛元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7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唐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2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卓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1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黄志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es New Roman" w:hAnsi="宋体;es New Roman"/>
                <w:bCs/>
                <w:szCs w:val="21"/>
              </w:rPr>
              <w:t>105597210010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陆天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6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王燕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叶嘉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6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谭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4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高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es New Roman" w:hAnsi="宋体;es New Roman"/>
                <w:bCs/>
                <w:szCs w:val="21"/>
              </w:rPr>
              <w:t>10559721000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胡诗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杨心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1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周海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武田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卓琳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es New Roman" w:hAnsi="宋体;es New Roman"/>
                <w:bCs/>
                <w:szCs w:val="21"/>
              </w:rPr>
              <w:t>10559721000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刘晓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1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赵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4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王晓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王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黄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es New Roman" w:hAnsi="宋体;es New Roman"/>
                <w:bCs/>
                <w:szCs w:val="21"/>
              </w:rPr>
              <w:t>10559721000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胡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2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陈熙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1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陈冠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7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欧冠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0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张瑶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2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敖莉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2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陈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1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何俊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3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田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bCs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7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莫巨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李翰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0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鲁欢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王浩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6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赵涛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郭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es New Roman" w:hAnsi="宋体;es New Roman"/>
                <w:szCs w:val="21"/>
              </w:rPr>
              <w:t>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5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方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3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张海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10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蒋竹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1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覃兆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1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陈燕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5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吴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熊涵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10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黄利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7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祝习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2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闫志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江东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0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许海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7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李海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赵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bCs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5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余博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3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缪绪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12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路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侯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5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文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10559721000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熊金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ascii="宋体;es New Roman" w:hAnsi="宋体;es New Roman" w:cs="Arial"/>
                <w:bCs/>
                <w:szCs w:val="21"/>
              </w:rPr>
              <w:t>光学工程</w:t>
            </w:r>
            <w:r>
              <w:rPr>
                <w:rFonts w:ascii="宋体;es New Roman" w:hAnsi="宋体;es New Roman" w:cs="Arial"/>
                <w:bCs/>
                <w:szCs w:val="21"/>
              </w:rPr>
              <w:t>专业</w:t>
            </w:r>
            <w:r>
              <w:rPr>
                <w:rFonts w:ascii="宋体;es New Roman" w:hAnsi="宋体;es New Roman" w:cs="Arial"/>
                <w:bCs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bCs/>
                <w:szCs w:val="21"/>
              </w:rPr>
            </w:pPr>
            <w:r>
              <w:rPr>
                <w:rFonts w:cs="Arial" w:ascii="宋体;es New Roman" w:hAnsi="宋体;es New Roman"/>
                <w:bCs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6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邓一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张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姚紫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谭奇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吴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雷梦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穆小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6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卢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叶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2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陈梦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9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李虹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9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6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彭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9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汤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李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邓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6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彭子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9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6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王盼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王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张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0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3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陈国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0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2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郭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10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温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12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来娇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余雅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许趁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12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李鹏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6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张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0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1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林鹏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付小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1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廖茜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6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夏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宋亮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万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6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徐琴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陈水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5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李婕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0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牛瑜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6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刘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食品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10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刘宜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粮食、油脂及植物蛋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5597210006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Cs w:val="21"/>
                <w:lang w:bidi="ar"/>
              </w:rPr>
              <w:t>肖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粮食、油脂及植物蛋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范恒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张平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李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丁桥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3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赵志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2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刘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0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凌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赵新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4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崔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7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霍冠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叶鑫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罗光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0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金福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6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陈承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6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唐启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4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李军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0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徐坤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7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陈木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0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张淞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2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梁振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5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何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曾文宋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5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马希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林奇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储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4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王亚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陈善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杨卫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熊军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0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陈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2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杜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4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彭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7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冯维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袁艺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2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成佳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0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郑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5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汤慧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0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张治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5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史博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5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邓水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7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夏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5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李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7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7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邹海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6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7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梁海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杨家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欧颂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5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杨代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张干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于泽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7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潘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邢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2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邱晗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6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张骏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孙文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6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李倩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1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余大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6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巫凯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30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1055972100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赖剑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8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Cs w:val="21"/>
              </w:rPr>
            </w:pPr>
            <w:r>
              <w:rPr>
                <w:rFonts w:cs="Arial" w:ascii="宋体;es New Roman" w:hAnsi="宋体;es New Roman"/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6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1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雨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康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6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7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泽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玲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5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倪新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5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滕昭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  <w:lang w:bidi="ar"/>
              </w:rPr>
              <w:t>（少干计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于永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72100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马金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食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  <w:szCs w:val="21"/>
        </w:rPr>
      </w:pPr>
      <w:r>
        <w:rPr>
          <w:rFonts w:cs="宋体;es New Roman" w:ascii="宋体;es New Roman" w:hAnsi="宋体;es New Roman"/>
          <w:sz w:val="24"/>
          <w:szCs w:val="21"/>
        </w:rPr>
      </w:r>
    </w:p>
    <w:p>
      <w:pPr>
        <w:pStyle w:val="Normal"/>
        <w:rPr>
          <w:rFonts w:ascii="宋体;es New Roman" w:hAnsi="宋体;es New Roman" w:cs="宋体;es New Roman"/>
          <w:sz w:val="24"/>
          <w:szCs w:val="21"/>
        </w:rPr>
      </w:pPr>
      <w:r>
        <w:rPr>
          <w:rFonts w:cs="宋体;es New Roman" w:ascii="宋体;es New Roman" w:hAnsi="宋体;es New Roman"/>
          <w:sz w:val="24"/>
          <w:szCs w:val="21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7-03-21T18:38:00Z</cp:lastPrinted>
  <dcterms:modified xsi:type="dcterms:W3CDTF">2017-03-23T02:50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