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信息科学技术学院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硕士生入学复试方案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公章）：</w:t>
      </w:r>
      <w:r>
        <w:rPr>
          <w:rFonts w:eastAsia="Times New Roman"/>
        </w:rPr>
        <w:t xml:space="preserve">                                 </w:t>
      </w:r>
    </w:p>
    <w:tbl>
      <w:tblPr>
        <w:tblW w:w="1578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76"/>
        <w:gridCol w:w="1204"/>
        <w:gridCol w:w="1134"/>
        <w:gridCol w:w="1185"/>
        <w:gridCol w:w="1125"/>
        <w:gridCol w:w="1305"/>
        <w:gridCol w:w="1251"/>
        <w:gridCol w:w="1017"/>
        <w:gridCol w:w="993"/>
        <w:gridCol w:w="992"/>
        <w:gridCol w:w="1134"/>
        <w:gridCol w:w="1204"/>
      </w:tblGrid>
      <w:tr>
        <w:trPr>
          <w:tblHeader w:val="true"/>
          <w:trHeight w:val="61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</w:tr>
      <w:tr>
        <w:trPr>
          <w:trHeight w:val="6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时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时间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统结构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海楼</w:t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Cs w:val="21"/>
              </w:rPr>
              <w:t>一楼大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Cs w:val="21"/>
              </w:rPr>
              <w:t>9:00-12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馆三楼机房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语言上机考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00-17:3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学位南海楼</w:t>
            </w:r>
            <w:r>
              <w:rPr>
                <w:color w:val="000000"/>
                <w:szCs w:val="21"/>
              </w:rPr>
              <w:t>60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学位南海楼</w:t>
            </w:r>
            <w:r>
              <w:rPr>
                <w:color w:val="000000"/>
                <w:szCs w:val="21"/>
              </w:rPr>
              <w:t>407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按学校统一安排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按学校统一安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  <w:t>雷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23796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软件与理论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 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 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 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技术（专业学位）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 1.6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（专业学位）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 1.6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数学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-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海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楼大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18:30-20:30</w:t>
            </w:r>
            <w:r>
              <w:rPr/>
              <w:t>专业笔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海楼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  <w:r>
              <w:rPr/>
              <w:t>室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8:00-12:00</w:t>
            </w:r>
          </w:p>
          <w:p>
            <w:pPr>
              <w:pStyle w:val="Normal"/>
              <w:jc w:val="center"/>
              <w:rPr/>
            </w:pPr>
            <w:r>
              <w:rPr/>
              <w:t>14:00-17:3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海楼</w:t>
            </w:r>
            <w:r>
              <w:rPr/>
              <w:t>224</w:t>
            </w:r>
            <w:r>
              <w:rPr/>
              <w:t>集中开会通知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按学校统一安排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按学校统一安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老师</w:t>
            </w:r>
          </w:p>
          <w:p>
            <w:pPr>
              <w:pStyle w:val="Normal"/>
              <w:jc w:val="center"/>
              <w:rPr/>
            </w:pPr>
            <w:r>
              <w:rPr/>
              <w:t>020-</w:t>
            </w:r>
          </w:p>
          <w:p>
            <w:pPr>
              <w:pStyle w:val="Normal"/>
              <w:jc w:val="center"/>
              <w:rPr/>
            </w:pPr>
            <w:r>
              <w:rPr/>
              <w:t>85220586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数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数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筹与控制论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（专业学位）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与信息系统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海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楼大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8:00-12:00</w:t>
            </w:r>
          </w:p>
          <w:p>
            <w:pPr>
              <w:pStyle w:val="Normal"/>
              <w:jc w:val="center"/>
              <w:rPr/>
            </w:pPr>
            <w:r>
              <w:rPr/>
              <w:t>（包括</w:t>
            </w:r>
          </w:p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  <w:p>
            <w:pPr>
              <w:pStyle w:val="Normal"/>
              <w:jc w:val="center"/>
              <w:rPr/>
            </w:pPr>
            <w:r>
              <w:rPr/>
              <w:t>专业笔试、</w:t>
            </w:r>
            <w:r>
              <w:rPr/>
              <w:t>10:15-12:00</w:t>
            </w:r>
          </w:p>
          <w:p>
            <w:pPr>
              <w:pStyle w:val="Normal"/>
              <w:jc w:val="center"/>
              <w:rPr/>
            </w:pPr>
            <w:r>
              <w:rPr/>
              <w:t>英语口语面试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笔试地点：</w:t>
            </w:r>
          </w:p>
          <w:p>
            <w:pPr>
              <w:pStyle w:val="Normal"/>
              <w:rPr/>
            </w:pPr>
            <w:r>
              <w:rPr/>
              <w:t>报到时通知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口语面试：南海楼</w:t>
            </w:r>
            <w:r>
              <w:rPr/>
              <w:t>502</w:t>
            </w:r>
            <w:r>
              <w:rPr/>
              <w:t>、</w:t>
            </w:r>
            <w:r>
              <w:rPr/>
              <w:t>507</w:t>
            </w:r>
            <w:r>
              <w:rPr/>
              <w:t>、</w:t>
            </w:r>
            <w:r>
              <w:rPr/>
              <w:t>51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3:</w:t>
            </w:r>
            <w:bookmarkStart w:id="0" w:name="_GoBack"/>
            <w:bookmarkEnd w:id="0"/>
            <w:r>
              <w:rPr/>
              <w:t>30-19: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海楼</w:t>
            </w:r>
            <w:r>
              <w:rPr/>
              <w:t>502</w:t>
            </w:r>
            <w:r>
              <w:rPr/>
              <w:t>、</w:t>
            </w:r>
            <w:r>
              <w:rPr/>
              <w:t>507</w:t>
            </w:r>
            <w:r>
              <w:rPr/>
              <w:t>、</w:t>
            </w:r>
            <w:r>
              <w:rPr/>
              <w:t>516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按学校统一安排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按学校统一安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老师</w:t>
            </w:r>
          </w:p>
          <w:p>
            <w:pPr>
              <w:pStyle w:val="Normal"/>
              <w:jc w:val="center"/>
              <w:rPr/>
            </w:pPr>
            <w:r>
              <w:rPr/>
              <w:t>13430235338</w:t>
            </w:r>
          </w:p>
        </w:tc>
      </w:tr>
      <w:tr>
        <w:trPr>
          <w:trHeight w:val="7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号与信息处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与系统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学与固体电子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通信工程</w:t>
            </w:r>
            <w:r>
              <w:rPr/>
              <w:br/>
            </w:r>
            <w:r>
              <w:rPr/>
              <w:t>（专业学位）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软件工程（科学学位）有两位考生并列第</w:t>
      </w:r>
      <w:r>
        <w:rPr>
          <w:sz w:val="24"/>
        </w:rPr>
        <w:t>6</w:t>
      </w:r>
      <w:r>
        <w:rPr>
          <w:sz w:val="24"/>
        </w:rPr>
        <w:t>名、故</w:t>
      </w:r>
      <w:r>
        <w:rPr>
          <w:sz w:val="24"/>
        </w:rPr>
        <w:t>7</w:t>
      </w:r>
      <w:r>
        <w:rPr>
          <w:sz w:val="24"/>
        </w:rPr>
        <w:t>人参加复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复试名单：</w:t>
      </w:r>
      <w:r>
        <w:rPr>
          <w:b/>
          <w:sz w:val="24"/>
        </w:rPr>
        <w:t>(</w:t>
      </w:r>
      <w:r>
        <w:rPr>
          <w:b/>
          <w:sz w:val="24"/>
        </w:rPr>
        <w:t>第一志愿报考参加复试名单</w:t>
      </w:r>
      <w:r>
        <w:rPr>
          <w:b/>
          <w:sz w:val="24"/>
        </w:rPr>
        <w:t>)</w:t>
      </w:r>
    </w:p>
    <w:tbl>
      <w:tblPr>
        <w:tblW w:w="2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107"/>
        <w:gridCol w:w="1929"/>
        <w:gridCol w:w="2260"/>
        <w:gridCol w:w="1196"/>
        <w:gridCol w:w="996"/>
        <w:gridCol w:w="1196"/>
        <w:gridCol w:w="1196"/>
        <w:gridCol w:w="1196"/>
        <w:gridCol w:w="1196"/>
        <w:gridCol w:w="1196"/>
        <w:gridCol w:w="1196"/>
        <w:gridCol w:w="1196"/>
        <w:gridCol w:w="1196"/>
        <w:gridCol w:w="1196"/>
        <w:gridCol w:w="1196"/>
        <w:gridCol w:w="1196"/>
        <w:gridCol w:w="1196"/>
        <w:gridCol w:w="1196"/>
        <w:gridCol w:w="1196"/>
        <w:gridCol w:w="1196"/>
        <w:gridCol w:w="1196"/>
      </w:tblGrid>
      <w:tr>
        <w:trPr>
          <w:tblHeader w:val="true"/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报考院系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试排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05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国珍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数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3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培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数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55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婉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数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05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若其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数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5972100080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小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数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3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数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02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丹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率论与数理统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84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伟鹤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率论与数理统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10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数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76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海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数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70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数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79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华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数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79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文龙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数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51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圆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数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01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聪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筹学与控制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76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志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筹学与控制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21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璐瑶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筹学与控制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47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震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筹学与控制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36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苗苗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04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桥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17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慧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5972100058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文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63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2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大千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36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明国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00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涛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04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候腾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17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润茜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8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小龙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02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世浩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10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香琦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09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文静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26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19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美玉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75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鸿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58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颖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00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秋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35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易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5972100026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谊瑞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17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甜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33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鹏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24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晓聪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20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坤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59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57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俊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6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云鹤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6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宗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5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5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忠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2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慧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29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建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伟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14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燕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54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奇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09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晓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57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8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8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湘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2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01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5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昌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38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立群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15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炜倬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19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世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86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民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84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思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86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曼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6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建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6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炳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33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锦招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24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华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6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嘉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9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8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志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57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8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00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文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29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24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宗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6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？文进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6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仲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6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惠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84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9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14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贤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6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钦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15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29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13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瑞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19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吉军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8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芳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3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练碧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59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力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56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电子学与固体电子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10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小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电子学与固体电子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14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涛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电子学与固体电子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04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电子学与固体电子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8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青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电子学与固体电子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5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炽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5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锦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5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小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3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少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15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29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沛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18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邬宗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3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8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伟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27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成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1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5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3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奕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3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志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8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志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3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6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辉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长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8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3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席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3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统创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39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胜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19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5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儒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29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43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驿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3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404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景玮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系统结构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206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呈祥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系统结构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29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祥伟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系统结构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29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勇新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系统结构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025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大统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系统结构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325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宁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系统结构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157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效铨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系统结构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05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麒达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系统结构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086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晨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系统结构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429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凯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系统结构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733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忠超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软件与理论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802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伟聪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软件与理论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145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庄娘涛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软件与理论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866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彩芹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软件与理论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218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俞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软件与理论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288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丽芬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软件与理论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157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勇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软件与理论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29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涛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软件与理论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057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雅秋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057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志聪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54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美金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056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灿伟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019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鹏飞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056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卓习龙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866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慧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148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覃露露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057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智亮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234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潇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062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天擎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062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璐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06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昱铭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033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政生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58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潘玉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569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云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063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宇澄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592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伟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065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文杰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018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高登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186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舒昕宇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660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秀玲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044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晏嘉俊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54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思念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005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涛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424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素玉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066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子亮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419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勇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818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继勉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065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皓研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01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英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404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亚洁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326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航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494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婷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688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杰玲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01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欢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601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谦勇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065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志豪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29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艺滨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14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启东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068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子洋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58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梦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867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政宇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247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俊标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20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凯亚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247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昱铃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294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炬东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374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晓芸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149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仕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069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楚莹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258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黎天琦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066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梦娜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025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豫陕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068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超龙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360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伟锋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014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誉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066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哲玮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592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圣颖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181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勇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068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智程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234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晨龙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605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斌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066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天毅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785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世豪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技术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25:00Z</dcterms:created>
  <dc:creator>a</dc:creator>
  <dc:description/>
  <cp:keywords/>
  <dc:language>en-US</dc:language>
  <cp:lastModifiedBy>a</cp:lastModifiedBy>
  <cp:lastPrinted>2017-03-21T21:00:00Z</cp:lastPrinted>
  <dcterms:modified xsi:type="dcterms:W3CDTF">2017-03-22T11:26:00Z</dcterms:modified>
  <cp:revision>3</cp:revision>
  <dc:subject/>
  <dc:title>暨南大学2009年攻读硕士学位研究生复试方案</dc:title>
</cp:coreProperties>
</file>