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胸部放射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考生体检诚信承诺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申请攻读福建师范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硕士研究生，所提供的体检报告真实有效。如有虚假，本人愿意承担一切责任。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体检医院及时间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USER-</cp:lastModifiedBy>
  <cp:lastPrinted>2014-09-05T10:13:00Z</cp:lastPrinted>
  <dcterms:modified xsi:type="dcterms:W3CDTF">2017-03-20T04:01:00Z</dcterms:modified>
  <cp:revision>7</cp:revision>
  <dc:subject/>
  <dc:title>考生体检诚信承诺书</dc:title>
</cp:coreProperties>
</file>