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960"/>
        <w:gridCol w:w="1125"/>
        <w:gridCol w:w="1317"/>
        <w:gridCol w:w="1347"/>
        <w:gridCol w:w="1356"/>
        <w:gridCol w:w="912"/>
        <w:gridCol w:w="993"/>
        <w:gridCol w:w="1062"/>
        <w:gridCol w:w="106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上午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下午</w:t>
            </w:r>
            <w:r>
              <w:rPr/>
              <w:t>1</w:t>
            </w:r>
            <w:r>
              <w:rPr/>
              <w:t>点至晚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5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下午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中午</w:t>
            </w:r>
            <w:r>
              <w:rPr/>
              <w:t>12</w:t>
            </w:r>
            <w:r>
              <w:rPr/>
              <w:t>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上午</w:t>
            </w:r>
            <w:r>
              <w:rPr/>
              <w:t>8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入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到时通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下午</w:t>
            </w: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至晚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上午</w:t>
            </w:r>
            <w:r>
              <w:rPr/>
              <w:t>8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入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到时通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下午</w:t>
            </w: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至晚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管院</w:t>
            </w:r>
            <w:r>
              <w:rPr/>
              <w:t>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上午</w:t>
            </w:r>
            <w:r>
              <w:rPr/>
              <w:t>8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入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到时通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下午</w:t>
            </w: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至晚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管院</w:t>
            </w:r>
            <w:r>
              <w:rPr/>
              <w:t>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上午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下午</w:t>
            </w:r>
            <w:r>
              <w:rPr/>
              <w:t>2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管院</w:t>
            </w:r>
          </w:p>
          <w:p>
            <w:pPr>
              <w:pStyle w:val="Normal"/>
              <w:ind w:firstLine="105"/>
              <w:rPr/>
            </w:pPr>
            <w:r>
              <w:rPr/>
              <w:t>503,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.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960"/>
        <w:gridCol w:w="1125"/>
        <w:gridCol w:w="1140"/>
        <w:gridCol w:w="1524"/>
        <w:gridCol w:w="1356"/>
        <w:gridCol w:w="912"/>
        <w:gridCol w:w="993"/>
        <w:gridCol w:w="1062"/>
        <w:gridCol w:w="106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下午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上午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  <w:r>
              <w:rPr>
                <w:lang w:eastAsia="zh-CN"/>
              </w:rPr>
              <w:t>调剂，另外公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上午</w:t>
            </w:r>
            <w:r>
              <w:rPr/>
              <w:t>10-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管院大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下午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5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1348</w:t>
            </w:r>
          </w:p>
          <w:p>
            <w:pPr>
              <w:pStyle w:val="Normal"/>
              <w:rPr/>
            </w:pPr>
            <w:r>
              <w:rPr/>
              <w:t>庞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8:00Z</dcterms:created>
  <dc:creator>a</dc:creator>
  <dc:description/>
  <dc:language>en-US</dc:language>
  <cp:lastModifiedBy>a</cp:lastModifiedBy>
  <cp:lastPrinted>2017-03-21T15:25:00Z</cp:lastPrinted>
  <dcterms:modified xsi:type="dcterms:W3CDTF">2017-03-21T13:49:58Z</dcterms:modified>
  <cp:revision>16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