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华文学院硕士生入学复试方案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ind w:firstLine="24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tbl>
      <w:tblPr>
        <w:tblW w:w="15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65"/>
        <w:gridCol w:w="1073"/>
        <w:gridCol w:w="1121"/>
        <w:gridCol w:w="1137"/>
        <w:gridCol w:w="1227"/>
        <w:gridCol w:w="1463"/>
        <w:gridCol w:w="1369"/>
        <w:gridCol w:w="1205"/>
        <w:gridCol w:w="829"/>
        <w:gridCol w:w="1017"/>
        <w:gridCol w:w="1020"/>
        <w:gridCol w:w="1489"/>
      </w:tblGrid>
      <w:tr>
        <w:trPr>
          <w:trHeight w:val="613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专业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</w:t>
            </w:r>
          </w:p>
        </w:tc>
        <w:tc>
          <w:tcPr>
            <w:tcW w:w="7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具体安排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不含推免生）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线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范围比例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联系方式</w:t>
            </w:r>
          </w:p>
        </w:tc>
      </w:tr>
      <w:tr>
        <w:trPr>
          <w:trHeight w:val="623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笔试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心理测试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学及应用语言学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:30-12:00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3:00-5:30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：暨南大学华文学院办公楼</w:t>
            </w:r>
            <w:r>
              <w:rPr>
                <w:sz w:val="18"/>
                <w:szCs w:val="18"/>
              </w:rPr>
              <w:t>110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号窗口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上午</w:t>
            </w:r>
            <w:r>
              <w:rPr>
                <w:sz w:val="18"/>
                <w:szCs w:val="18"/>
              </w:rPr>
              <w:t>9:00-11: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文学院校区（天河区瘦狗岭路</w:t>
            </w:r>
            <w:r>
              <w:rPr>
                <w:sz w:val="18"/>
                <w:szCs w:val="18"/>
              </w:rPr>
              <w:t>377</w:t>
            </w:r>
            <w:r>
              <w:rPr>
                <w:sz w:val="18"/>
                <w:szCs w:val="18"/>
              </w:rPr>
              <w:t>号），详见报到当天复试须知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2:00</w:t>
            </w:r>
            <w:r>
              <w:rPr>
                <w:sz w:val="18"/>
                <w:szCs w:val="18"/>
              </w:rPr>
              <w:t>开始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文学院校区，详见报到当天复试须知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间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—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点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校校医室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间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-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点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曾宪梓科学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老师：</w:t>
            </w:r>
            <w:r>
              <w:rPr>
                <w:sz w:val="18"/>
                <w:szCs w:val="18"/>
              </w:rPr>
              <w:t>020-87206352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yeluandan@hwy.jnu.edu.cn</w:t>
            </w:r>
          </w:p>
        </w:tc>
      </w:tr>
      <w:tr>
        <w:trPr>
          <w:trHeight w:val="149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外华语及华文教学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.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国际教育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2:00</w:t>
            </w:r>
            <w:r>
              <w:rPr>
                <w:sz w:val="18"/>
                <w:szCs w:val="18"/>
              </w:rPr>
              <w:t>开始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上午</w:t>
            </w:r>
            <w:r>
              <w:rPr>
                <w:sz w:val="18"/>
                <w:szCs w:val="18"/>
              </w:rPr>
              <w:t>9:00</w:t>
            </w:r>
            <w:r>
              <w:rPr>
                <w:sz w:val="18"/>
                <w:szCs w:val="18"/>
              </w:rPr>
              <w:t>开始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ascii="宋体;SimSun" w:hAnsi="宋体;SimSun" w:cs="宋体;SimSun"/>
          <w:b/>
          <w:color w:val="0000FF"/>
          <w:sz w:val="32"/>
          <w:szCs w:val="32"/>
        </w:rPr>
        <w:t>考生注意事项：</w:t>
      </w:r>
    </w:p>
    <w:p>
      <w:pPr>
        <w:pStyle w:val="Normal"/>
        <w:numPr>
          <w:ilvl w:val="0"/>
          <w:numId w:val="1"/>
        </w:numPr>
        <w:spacing w:lineRule="auto" w:line="360"/>
        <w:ind w:left="413" w:hanging="413"/>
        <w:rPr/>
      </w:pPr>
      <w:r>
        <w:rPr>
          <w:rFonts w:ascii="宋体;SimSun" w:hAnsi="宋体;SimSun" w:cs="宋体;SimSun"/>
          <w:b/>
          <w:sz w:val="28"/>
          <w:szCs w:val="28"/>
        </w:rPr>
        <w:t>凡获得复试资格的考生，请务必于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日（周五）</w:t>
      </w:r>
      <w:r>
        <w:rPr>
          <w:rFonts w:cs="宋体;SimSun" w:ascii="宋体;SimSun" w:hAnsi="宋体;SimSun"/>
          <w:b/>
          <w:sz w:val="28"/>
          <w:szCs w:val="28"/>
        </w:rPr>
        <w:t>17:00</w:t>
      </w:r>
      <w:r>
        <w:rPr>
          <w:rFonts w:ascii="宋体;SimSun" w:hAnsi="宋体;SimSun" w:cs="宋体;SimSun"/>
          <w:b/>
          <w:sz w:val="28"/>
          <w:szCs w:val="28"/>
        </w:rPr>
        <w:t>前，发送确认邮件至</w:t>
      </w:r>
      <w:r>
        <w:rPr>
          <w:rStyle w:val="InternetLink"/>
          <w:rFonts w:cs="宋体;SimSun" w:ascii="宋体;SimSun" w:hAnsi="宋体;SimSun"/>
          <w:b/>
          <w:color w:val="0000FF"/>
          <w:sz w:val="28"/>
          <w:szCs w:val="28"/>
        </w:rPr>
        <w:t xml:space="preserve">yeluandan@hwy.jnu.edu.cn </w:t>
      </w:r>
      <w:r>
        <w:rPr>
          <w:rFonts w:ascii="宋体;SimSun" w:hAnsi="宋体;SimSun" w:cs="宋体;SimSun"/>
          <w:b/>
          <w:sz w:val="28"/>
          <w:szCs w:val="28"/>
        </w:rPr>
        <w:t>，确认是否按时到校参加复试，邮件主题统一为</w:t>
      </w:r>
      <w:r>
        <w:rPr>
          <w:rStyle w:val="InternetLink"/>
          <w:rFonts w:ascii="宋体;SimSun" w:hAnsi="宋体;SimSun" w:cs="宋体;SimSun"/>
          <w:b/>
          <w:color w:val="0000FF"/>
          <w:sz w:val="28"/>
          <w:szCs w:val="28"/>
        </w:rPr>
        <w:t>“报考</w:t>
      </w:r>
      <w:r>
        <w:rPr>
          <w:rStyle w:val="InternetLink"/>
          <w:rFonts w:cs="宋体;SimSun" w:ascii="宋体;SimSun" w:hAnsi="宋体;SimSun"/>
          <w:b/>
          <w:color w:val="0000FF"/>
          <w:sz w:val="28"/>
          <w:szCs w:val="28"/>
        </w:rPr>
        <w:t>XX</w:t>
      </w:r>
      <w:r>
        <w:rPr>
          <w:rStyle w:val="InternetLink"/>
          <w:rFonts w:ascii="宋体;SimSun" w:hAnsi="宋体;SimSun" w:cs="宋体;SimSun"/>
          <w:b/>
          <w:color w:val="0000FF"/>
          <w:sz w:val="28"/>
          <w:szCs w:val="28"/>
        </w:rPr>
        <w:t>专业考生</w:t>
      </w:r>
      <w:r>
        <w:rPr>
          <w:rStyle w:val="InternetLink"/>
          <w:rFonts w:cs="宋体;SimSun" w:ascii="宋体;SimSun" w:hAnsi="宋体;SimSun"/>
          <w:b/>
          <w:color w:val="0000FF"/>
          <w:sz w:val="28"/>
          <w:szCs w:val="28"/>
        </w:rPr>
        <w:t>XXX</w:t>
      </w:r>
      <w:r>
        <w:rPr>
          <w:rStyle w:val="InternetLink"/>
          <w:rFonts w:ascii="宋体;SimSun" w:hAnsi="宋体;SimSun" w:cs="宋体;SimSun"/>
          <w:b/>
          <w:color w:val="0000FF"/>
          <w:sz w:val="28"/>
          <w:szCs w:val="28"/>
        </w:rPr>
        <w:t>按时到校复试”</w:t>
      </w:r>
      <w:r>
        <w:rPr>
          <w:rFonts w:ascii="宋体;SimSun" w:hAnsi="宋体;SimSun" w:cs="宋体;SimSun"/>
          <w:b/>
          <w:sz w:val="28"/>
          <w:szCs w:val="28"/>
        </w:rPr>
        <w:t>或</w:t>
      </w:r>
      <w:r>
        <w:rPr>
          <w:rStyle w:val="InternetLink"/>
          <w:rFonts w:ascii="宋体;SimSun" w:hAnsi="宋体;SimSun" w:cs="宋体;SimSun"/>
          <w:b/>
          <w:color w:val="0000FF"/>
          <w:sz w:val="28"/>
          <w:szCs w:val="28"/>
        </w:rPr>
        <w:t>“报考</w:t>
      </w:r>
      <w:r>
        <w:rPr>
          <w:rStyle w:val="InternetLink"/>
          <w:rFonts w:cs="宋体;SimSun" w:ascii="宋体;SimSun" w:hAnsi="宋体;SimSun"/>
          <w:b/>
          <w:color w:val="0000FF"/>
          <w:sz w:val="28"/>
          <w:szCs w:val="28"/>
        </w:rPr>
        <w:t>XX</w:t>
      </w:r>
      <w:r>
        <w:rPr>
          <w:rStyle w:val="InternetLink"/>
          <w:rFonts w:ascii="宋体;SimSun" w:hAnsi="宋体;SimSun" w:cs="宋体;SimSun"/>
          <w:b/>
          <w:color w:val="0000FF"/>
          <w:sz w:val="28"/>
          <w:szCs w:val="28"/>
        </w:rPr>
        <w:t>专业考生</w:t>
      </w:r>
      <w:r>
        <w:rPr>
          <w:rStyle w:val="InternetLink"/>
          <w:rFonts w:cs="宋体;SimSun" w:ascii="宋体;SimSun" w:hAnsi="宋体;SimSun"/>
          <w:b/>
          <w:color w:val="0000FF"/>
          <w:sz w:val="28"/>
          <w:szCs w:val="28"/>
        </w:rPr>
        <w:t>XXX</w:t>
      </w:r>
      <w:r>
        <w:rPr>
          <w:rStyle w:val="InternetLink"/>
          <w:rFonts w:ascii="宋体;SimSun" w:hAnsi="宋体;SimSun" w:cs="宋体;SimSun"/>
          <w:b/>
          <w:color w:val="0000FF"/>
          <w:sz w:val="28"/>
          <w:szCs w:val="28"/>
        </w:rPr>
        <w:t>放弃复试”</w:t>
      </w:r>
      <w:r>
        <w:rPr>
          <w:rFonts w:ascii="宋体;SimSun" w:hAnsi="宋体;SimSun" w:cs="宋体;SimSun"/>
          <w:b/>
          <w:sz w:val="28"/>
          <w:szCs w:val="28"/>
        </w:rPr>
        <w:t>。已经通过电子邮件确认的考生，我院视作已获知复试通知，将不再另行通知。请各位考生相互知会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报考学位类别及专业以现场报到时所填报为准，一经复试完毕，不予调整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考生现场报到时除携带指定材料外，还请携带身份证原件及其复印件两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其他事宜详见暨南大学研究生招生信息网</w:t>
      </w:r>
      <w:hyperlink r:id="rId2">
        <w:r>
          <w:rPr>
            <w:rStyle w:val="InternetLink"/>
            <w:rFonts w:cs="宋体;SimSun" w:ascii="宋体;SimSun" w:hAnsi="宋体;SimSun"/>
            <w:b/>
            <w:color w:val="0000FF"/>
            <w:sz w:val="28"/>
            <w:szCs w:val="28"/>
          </w:rPr>
          <w:t>http://yz.jnu.edu.cn/</w:t>
        </w:r>
      </w:hyperlink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各专业复试考生名单、考生编号、初试各科分数、总分及初试排名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语言学及应用语言学</w:t>
      </w:r>
    </w:p>
    <w:tbl>
      <w:tblPr>
        <w:tblW w:w="1351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75"/>
        <w:gridCol w:w="1582"/>
        <w:gridCol w:w="915"/>
        <w:gridCol w:w="1830"/>
        <w:gridCol w:w="1185"/>
        <w:gridCol w:w="1245"/>
        <w:gridCol w:w="1305"/>
        <w:gridCol w:w="1321"/>
        <w:gridCol w:w="1232"/>
        <w:gridCol w:w="1220"/>
      </w:tblGrid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考生号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考生姓名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报考专业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政治理论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外国语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业务课一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业务课二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初试总分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初试排名</w:t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7210011950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佳颖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言学及应用语言学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9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7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9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7210000800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韦招娣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言学及应用语言学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5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7210009793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艳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言学及应用语言学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4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3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7210005983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露颖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言学及应用语言学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2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7210005212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杨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言学及应用语言学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7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8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7210000410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茜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言学及应用语言学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6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2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7210000956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雨菲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言学及应用语言学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3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7210011439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晓蓉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言学及应用语言学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5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3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6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7210009797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汪丽芬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言学及应用语言学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3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7210002139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洋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言学及应用语言学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3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1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7210001936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玲燕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言学及应用语言学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9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1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7210009800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珍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言学及应用语言学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9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7210004668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玉芳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言学及应用语言学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4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7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7210009794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芷茵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言学及应用语言学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7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6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</w:tr>
    </w:tbl>
    <w:p>
      <w:pPr>
        <w:pStyle w:val="Normal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海外华语及华文教学</w:t>
      </w:r>
    </w:p>
    <w:tbl>
      <w:tblPr>
        <w:tblW w:w="1350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45"/>
        <w:gridCol w:w="1597"/>
        <w:gridCol w:w="931"/>
        <w:gridCol w:w="1832"/>
        <w:gridCol w:w="1164"/>
        <w:gridCol w:w="1184"/>
        <w:gridCol w:w="1334"/>
        <w:gridCol w:w="1319"/>
        <w:gridCol w:w="1244"/>
        <w:gridCol w:w="1252"/>
      </w:tblGrid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考生号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考生姓名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报考专业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政治理论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外国语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业务课一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业务课二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初试总分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初试排名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7210004622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杰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外华语及华文教学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4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7210012897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柴琳琳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外华语及华文教学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7210003495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紫璇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外华语及华文教学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7210003839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史琪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外华语及华文教学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9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7210002425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宋乐全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外华语及华文教学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7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7210011543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婷婷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外华语及华文教学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4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3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721000166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冉梦莎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外华语及华文教学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7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7210001185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明哲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外华语及华文教学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4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7210012448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胥爽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外华语及华文教学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7210004982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汪莹莹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外华语及华文教学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9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721000822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娉懿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外华语及华文教学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7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7210011714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丽媚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外华语及华文教学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4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7210007285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月玲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外华语及华文教学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7210001597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清玉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外华语及华文教学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5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7210009905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谭世平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外华语及华文教学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5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9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7210012529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敏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外华语及华文教学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9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7210004002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澜潮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外华语及华文教学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7210002243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桢祯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外华语及华文教学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汉语国际教育硕士</w:t>
      </w:r>
    </w:p>
    <w:tbl>
      <w:tblPr>
        <w:tblW w:w="1354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20"/>
        <w:gridCol w:w="1582"/>
        <w:gridCol w:w="915"/>
        <w:gridCol w:w="1815"/>
        <w:gridCol w:w="1155"/>
        <w:gridCol w:w="1200"/>
        <w:gridCol w:w="1301"/>
        <w:gridCol w:w="1339"/>
        <w:gridCol w:w="1245"/>
        <w:gridCol w:w="1268"/>
      </w:tblGrid>
      <w:tr>
        <w:trPr/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考生号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考生姓名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报考专业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政治理论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外国语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业务课一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业务课二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初试总分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初试排名</w:t>
            </w:r>
          </w:p>
        </w:tc>
      </w:tr>
      <w:tr>
        <w:trPr/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7210003692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龚鑫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语国际教育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1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/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7210012209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？琦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语国际教育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9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/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7210001655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韩谏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语国际教育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8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/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7210013034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雅丽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语国际教育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5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/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7210007573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敏婷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语国际教育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9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7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/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7210005108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严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语国际教育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</w:tr>
      <w:tr>
        <w:trPr/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7210002691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彭纯菲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语国际教育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7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</w:tr>
      <w:tr>
        <w:trPr/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7210005781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叶紫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语国际教育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9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7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</w:tr>
      <w:tr>
        <w:trPr/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7210012327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蔡弘婷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语国际教育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5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6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</w:tr>
      <w:tr>
        <w:trPr/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7210004139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于晨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语国际教育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5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</w:tr>
      <w:tr>
        <w:trPr/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7210012329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苏梅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语国际教育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4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</w:tr>
      <w:tr>
        <w:trPr/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7210007088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佳琳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语国际教育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3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</w:tr>
      <w:tr>
        <w:trPr/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7210005874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韩彬彬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语国际教育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2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</w:tr>
      <w:tr>
        <w:trPr/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7210012282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菱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语国际教育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9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1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</w:tr>
      <w:tr>
        <w:trPr/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7210004615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凡雪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语国际教育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6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</w:tr>
      <w:tr>
        <w:trPr/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7210001412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容榕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语国际教育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</w:tr>
      <w:tr>
        <w:trPr/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7210008625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伊尧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语国际教育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6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</w:tr>
      <w:tr>
        <w:trPr/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7210001512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益超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语国际教育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</w:tr>
      <w:tr>
        <w:trPr/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7210000395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逯若焰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语国际教育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9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</w:tr>
      <w:tr>
        <w:trPr/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7210004666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娟娟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语国际教育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9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</w:tr>
      <w:tr>
        <w:trPr/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7210005211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巧宏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语国际教育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9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9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</w:tr>
      <w:tr>
        <w:trPr/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7210012279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玲玲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语国际教育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9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</w:tr>
      <w:tr>
        <w:trPr/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7210006417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泳坤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语国际教育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8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</w:tr>
      <w:tr>
        <w:trPr/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7210001112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月祯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语国际教育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7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</w:tr>
      <w:tr>
        <w:trPr/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7210012330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宁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语国际教育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7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7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</w:tr>
      <w:tr>
        <w:trPr/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7210009752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泽妹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语国际教育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4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6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</w:tr>
      <w:tr>
        <w:trPr/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7210002696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一麟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语国际教育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6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</w:tr>
      <w:tr>
        <w:trPr/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7210001792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婷婷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语国际教育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5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</w:tr>
      <w:tr>
        <w:trPr/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7210003180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温慧敏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语国际教育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5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</w:tr>
      <w:tr>
        <w:trPr/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7210012021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正琼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语国际教育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6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5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</w:tr>
      <w:tr>
        <w:trPr/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7210005390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魏诗雄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语国际教育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4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</w:tr>
      <w:tr>
        <w:trPr/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7210003317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小芳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语国际教育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2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3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</w:tr>
      <w:tr>
        <w:trPr/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7210009739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欢平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语国际教育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3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</w:tr>
      <w:tr>
        <w:trPr/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7210003177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易石霖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语国际教育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6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3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</w:tr>
      <w:tr>
        <w:trPr/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7210000348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晓琳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语国际教育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2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</w:tr>
      <w:tr>
        <w:trPr/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7210003656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芬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语国际教育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2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</w:tr>
      <w:tr>
        <w:trPr/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7210011434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文颖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语国际教育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2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</w:tr>
      <w:tr>
        <w:trPr/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7210013108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佩聪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语国际教育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1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</w:tr>
      <w:tr>
        <w:trPr/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7210004927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培乐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语国际教育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</w:tr>
      <w:tr>
        <w:trPr/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7210013060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伊娜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语国际教育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</w:tr>
      <w:tr>
        <w:trPr/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7210002136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郝秋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语国际教育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</w:tr>
      <w:tr>
        <w:trPr/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7210003973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冬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语国际教育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8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</w:tr>
      <w:tr>
        <w:trPr/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7210012388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孟月榕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语国际教育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8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</w:tr>
      <w:tr>
        <w:trPr/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7210005107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爽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语国际教育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8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</w:tr>
      <w:tr>
        <w:trPr/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7210007284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婵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语国际教育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7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</w:tr>
      <w:tr>
        <w:trPr/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7210009747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欣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语国际教育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6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</w:tr>
      <w:tr>
        <w:trPr/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7210001372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超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语国际教育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9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6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</w:tr>
      <w:tr>
        <w:trPr/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7210004758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婕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语国际教育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5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</w:tr>
      <w:tr>
        <w:trPr/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7210012284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艺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语国际教育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6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5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</w:tr>
      <w:tr>
        <w:trPr/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7210009737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嘉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语国际教育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5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</w:tr>
      <w:tr>
        <w:trPr/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7210009730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玉婷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语国际教育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5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5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</w:tr>
      <w:tr>
        <w:trPr/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7210009743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谭婷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语国际教育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4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</w:tr>
      <w:tr>
        <w:trPr/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7210005391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勇君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语国际教育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4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</w:tr>
      <w:tr>
        <w:trPr/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7210005873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秀娟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语国际教育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4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</w:tr>
      <w:tr>
        <w:trPr/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7210006649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冯羽佳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语国际教育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3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</w:tr>
      <w:tr>
        <w:trPr/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7210012278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薛炜俊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语国际教育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9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3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</w:tr>
      <w:tr>
        <w:trPr/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7210001413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姗姗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语国际教育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9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3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</w:tr>
      <w:tr>
        <w:trPr/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7210011985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彭俊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语国际教育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2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</w:tr>
      <w:tr>
        <w:trPr/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7210004616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文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语国际教育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2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</w:tr>
      <w:tr>
        <w:trPr/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7210001278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冰莹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语国际教育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2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</w:tr>
      <w:tr>
        <w:trPr/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7210006415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姗姗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语国际教育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1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</w:tr>
      <w:tr>
        <w:trPr/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7210002290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凯琴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语国际教育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9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1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</w:tr>
      <w:tr>
        <w:trPr/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7210012358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成适逸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语国际教育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1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</w:tr>
      <w:tr>
        <w:trPr/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7210000606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史文静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语国际教育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</w:tr>
      <w:tr>
        <w:trPr/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7210001716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钱林林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语国际教育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</w:tr>
      <w:tr>
        <w:trPr/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7210006954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小清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语国际教育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</w:tr>
      <w:tr>
        <w:trPr/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7210012914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代雪晴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语国际教育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9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</w:tr>
      <w:tr>
        <w:trPr/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7210001434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依萍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语国际教育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4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9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</w:tr>
      <w:tr>
        <w:trPr/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7210007575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蔡冰洁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语国际教育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9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</w:tr>
      <w:tr>
        <w:trPr/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7210002695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潘？莹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语国际教育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8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</w:tr>
      <w:tr>
        <w:trPr/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7210001965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戴星辰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语国际教育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8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</w:tr>
      <w:tr>
        <w:trPr/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7210003179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红芳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语国际教育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7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</w:tr>
      <w:tr>
        <w:trPr/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7210007016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昱卉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语国际教育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6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6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</w:tr>
      <w:tr>
        <w:trPr/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7210005612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岚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语国际教育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6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</w:tr>
      <w:tr>
        <w:trPr/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7210002697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琦君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语国际教育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6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</w:tr>
      <w:tr>
        <w:trPr/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7210001653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宇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语国际教育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9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6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</w:tr>
      <w:tr>
        <w:trPr/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7210005730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洁玉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语国际教育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6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</w:tr>
      <w:tr>
        <w:trPr/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7210009763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晓宜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语国际教育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5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</w:tr>
      <w:tr>
        <w:trPr/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7210002416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君茹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语国际教育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4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</w:tr>
      <w:tr>
        <w:trPr/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7210002694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雅迪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语国际教育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3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2300</wp:posOffset>
                </wp:positionH>
                <wp:positionV relativeFrom="paragraph">
                  <wp:posOffset>10795</wp:posOffset>
                </wp:positionV>
                <wp:extent cx="8595360" cy="1901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5360" cy="190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36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716"/>
                              <w:gridCol w:w="1553"/>
                              <w:gridCol w:w="915"/>
                              <w:gridCol w:w="1844"/>
                              <w:gridCol w:w="1154"/>
                              <w:gridCol w:w="1214"/>
                              <w:gridCol w:w="1274"/>
                              <w:gridCol w:w="1354"/>
                              <w:gridCol w:w="1230"/>
                              <w:gridCol w:w="1282"/>
                            </w:tblGrid>
                            <w:tr>
                              <w:trPr/>
                              <w:tc>
                                <w:tcPr>
                                  <w:tcW w:w="17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05597210007444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魏淑妹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汉语国际教育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05597210012283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古添美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汉语国际教育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05597210001371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马佳丽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汉语国际教育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05597210012003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郭睿璇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汉语国际教育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05597210000205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周超月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汉语国际教育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05597210009755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陈元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汉语国际教育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8pt;height:149.7pt;mso-wrap-distance-left:9pt;mso-wrap-distance-right:9pt;mso-wrap-distance-top:0pt;mso-wrap-distance-bottom:0pt;margin-top:0.85pt;mso-position-vertical-relative:text;margin-left:49pt;mso-position-horizontal-relative:page">
                <v:fill opacity="0f"/>
                <v:textbox inset="0in,0in,0in,0in">
                  <w:txbxContent>
                    <w:tbl>
                      <w:tblPr>
                        <w:tblW w:w="13536" w:type="dxa"/>
                        <w:jc w:val="left"/>
                        <w:tblInd w:w="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716"/>
                        <w:gridCol w:w="1553"/>
                        <w:gridCol w:w="915"/>
                        <w:gridCol w:w="1844"/>
                        <w:gridCol w:w="1154"/>
                        <w:gridCol w:w="1214"/>
                        <w:gridCol w:w="1274"/>
                        <w:gridCol w:w="1354"/>
                        <w:gridCol w:w="1230"/>
                        <w:gridCol w:w="1282"/>
                      </w:tblGrid>
                      <w:tr>
                        <w:trPr/>
                        <w:tc>
                          <w:tcPr>
                            <w:tcW w:w="17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05597210007444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魏淑妹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汉语国际教育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05597210012283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古添美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汉语国际教育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05597210001371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马佳丽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汉语国际教育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05597210012003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郭睿璇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汉语国际教育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05597210000205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周超月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汉语国际教育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05597210009755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陈元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汉语国际教育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021" w:right="1021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3366"/>
      <w:u w:val="none"/>
    </w:rPr>
  </w:style>
  <w:style w:type="character" w:styleId="VisitedInternetLink">
    <w:name w:val="FollowedHyperlink"/>
    <w:basedOn w:val="Style14"/>
    <w:rPr>
      <w:color w:val="003366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jnu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09:00Z</dcterms:created>
  <dc:creator>a</dc:creator>
  <dc:description/>
  <cp:keywords/>
  <dc:language>en-US</dc:language>
  <cp:lastModifiedBy>a</cp:lastModifiedBy>
  <cp:lastPrinted>2017-03-21T17:00:00Z</cp:lastPrinted>
  <dcterms:modified xsi:type="dcterms:W3CDTF">2017-03-21T17:09:00Z</dcterms:modified>
  <cp:revision>2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