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0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周一）上午</w:t>
            </w:r>
            <w:r>
              <w:rPr/>
              <w:t>9:00-11:30,</w:t>
            </w:r>
            <w:r>
              <w:rPr/>
              <w:t>下午</w:t>
            </w:r>
            <w:r>
              <w:rPr/>
              <w:t>3:00-5: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二）上午</w:t>
            </w:r>
            <w:r>
              <w:rPr/>
              <w:t>9:00-11:3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地点：管理学院大楼</w:t>
            </w:r>
            <w:r>
              <w:rPr/>
              <w:t>306-4</w:t>
            </w:r>
            <w:r>
              <w:rPr/>
              <w:t>（产业经济研究院办公室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二）下午</w:t>
            </w:r>
            <w:r>
              <w:rPr/>
              <w:t>3:00-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大楼</w:t>
            </w:r>
            <w:r>
              <w:rPr/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三）上午</w:t>
            </w:r>
            <w:r>
              <w:rPr/>
              <w:t>8:30-12:00,</w:t>
            </w:r>
            <w:r>
              <w:rPr/>
              <w:t>下午</w:t>
            </w:r>
            <w:r>
              <w:rPr/>
              <w:t>2:00-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大楼</w:t>
            </w:r>
            <w:r>
              <w:rPr/>
              <w:t>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—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88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政治理论</w:t>
            </w:r>
            <w:r>
              <w:rPr/>
              <w:t>6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外国语</w:t>
            </w:r>
            <w:r>
              <w:rPr/>
              <w:t>57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业务课</w:t>
            </w:r>
            <w:r>
              <w:rPr/>
              <w:t>10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</w:p>
          <w:p>
            <w:pPr>
              <w:pStyle w:val="Normal"/>
              <w:rPr/>
            </w:pPr>
            <w:r>
              <w:rPr/>
              <w:t>020-852289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专业复试考生名单、考生编号、初试各科分数、总分及初试排名。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508"/>
        <w:gridCol w:w="1507"/>
        <w:gridCol w:w="1507"/>
        <w:gridCol w:w="1507"/>
        <w:gridCol w:w="1507"/>
        <w:gridCol w:w="1507"/>
        <w:gridCol w:w="1507"/>
        <w:gridCol w:w="1504"/>
      </w:tblGrid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38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妮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5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9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之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0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7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3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振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5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于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90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杭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诚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83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98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巧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89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冰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13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49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6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效东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39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0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90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90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乐君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1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宇轩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绍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0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岚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5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38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沛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4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成民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a</cp:lastModifiedBy>
  <cp:lastPrinted>2009-04-03T18:47:00Z</cp:lastPrinted>
  <dcterms:modified xsi:type="dcterms:W3CDTF">2017-03-21T13:04:10Z</dcterms:modified>
  <cp:revision>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