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7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1</w:t>
      </w:r>
      <w:r>
        <w:rPr/>
        <w:t>日前寄或送（或密封后交考生）：福建闽侯上街大学城福州大学新校区人文社会科学学院</w:t>
      </w:r>
      <w:r>
        <w:rPr/>
        <w:t>205</w:t>
      </w:r>
      <w:r>
        <w:rPr/>
        <w:t>室，收件人：张静，联系电话</w:t>
      </w:r>
      <w:r>
        <w:rPr/>
        <w:t>0591-22866567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PC</cp:lastModifiedBy>
  <cp:lastPrinted>2014-03-25T17:12:00Z</cp:lastPrinted>
  <dcterms:modified xsi:type="dcterms:W3CDTF">2017-03-19T11:05:00Z</dcterms:modified>
  <cp:revision>8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