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资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定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非定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全日制定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全日制非定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PC</cp:lastModifiedBy>
  <cp:lastPrinted>2016-03-14T10:30:00Z</cp:lastPrinted>
  <dcterms:modified xsi:type="dcterms:W3CDTF">2017-03-18T06:46:00Z</dcterms:modified>
  <cp:revision>7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