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国际金融学院院内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负责人：            年     月      日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admin13</cp:lastModifiedBy>
  <dcterms:modified xsi:type="dcterms:W3CDTF">2017-03-17T08:11:00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