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中山医学院接受校内硕士考生调剂申请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888"/>
        <w:gridCol w:w="68"/>
        <w:gridCol w:w="676"/>
        <w:gridCol w:w="1357"/>
        <w:gridCol w:w="1943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237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34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复试专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初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   年    月</w:t>
            </w:r>
          </w:p>
        </w:tc>
      </w:tr>
      <w:tr>
        <w:trPr>
          <w:trHeight w:val="1243" w:hRule="atLeast"/>
          <w:cantSplit w:val="true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   年    月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Cs/>
        </w:rPr>
        <w:t>备注：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本院上线考生经学院审核同意后可参加申请调剂相应专业的复试；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、非本院考试经审批同意后，还需填写中山大学校内不同招生单位之间调剂硕士考生审批表，经学院上报研究生院审批通过后方可参加申请调剂相应专业的复试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5:00Z</dcterms:created>
  <dc:creator>郑华</dc:creator>
  <dc:description/>
  <dc:language>en-US</dc:language>
  <cp:lastModifiedBy>userful</cp:lastModifiedBy>
  <cp:lastPrinted>2017-03-16T10:22:00Z</cp:lastPrinted>
  <dcterms:modified xsi:type="dcterms:W3CDTF">2017-03-16T02:25:00Z</dcterms:modified>
  <cp:revision>2</cp:revision>
  <dc:subject/>
  <dc:title>中 山 大 学</dc:title>
</cp:coreProperties>
</file>