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7</w:t>
      </w:r>
      <w:r>
        <w:rPr/>
        <w:t>年中南大学数学与统计学院招收硕士学位研究生复试名单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04"/>
        <w:gridCol w:w="1942"/>
        <w:gridCol w:w="1336"/>
        <w:gridCol w:w="1051"/>
        <w:gridCol w:w="521"/>
        <w:gridCol w:w="521"/>
        <w:gridCol w:w="631"/>
        <w:gridCol w:w="651"/>
        <w:gridCol w:w="1096"/>
        <w:gridCol w:w="1336"/>
        <w:gridCol w:w="15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科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专项计划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47015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9154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荣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521115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干计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雯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5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9154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婉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13315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惠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5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40315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嫚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2210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籽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405103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2207103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1910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永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502104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乾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9103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30610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37105331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67412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天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5331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4103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407103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伶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41110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周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610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豪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41104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梦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40104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5103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炜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向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志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0281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柳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60212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苟红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7361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莉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1103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位文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603104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丹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0310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419103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221103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育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131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凌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16104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智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龙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3610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亚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2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冰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39104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晓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310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芳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131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啸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60110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5551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2210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310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雪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7103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欣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37412310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婷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2210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卫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0510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9103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晓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470103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洪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6103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艳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70310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4210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军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4110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8103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信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70310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奇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4103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410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1310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20510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13310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710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081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303103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5331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庆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22410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706103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明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玉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650610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910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薄雅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1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703103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4591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家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31110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千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50405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4054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8054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0305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福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2305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5201055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206054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世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飞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5305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42905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童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232105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瑞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3205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依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412055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4805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健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60705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501305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昭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思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3905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梦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5331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庹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5301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建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60105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译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44055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晓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29054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英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孟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12205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天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珊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457055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04054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蓉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206054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振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30305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欣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330205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姣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431405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彦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7105301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荐免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9:00Z</dcterms:created>
  <dc:creator>微软用户</dc:creator>
  <dc:description/>
  <dc:language>en-US</dc:language>
  <cp:lastModifiedBy>Administrator</cp:lastModifiedBy>
  <cp:lastPrinted>2014-03-21T11:15:00Z</cp:lastPrinted>
  <dcterms:modified xsi:type="dcterms:W3CDTF">2017-03-13T06:42:00Z</dcterms:modified>
  <cp:revision>4</cp:revision>
  <dc:subject/>
  <dc:title>2014年中南大学数学与统计学院招收硕士学位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