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大学生命科学学院硕士研究生复试专业调剂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15"/>
        <w:gridCol w:w="884"/>
        <w:gridCol w:w="531"/>
        <w:gridCol w:w="353"/>
        <w:gridCol w:w="708"/>
        <w:gridCol w:w="884"/>
        <w:gridCol w:w="354"/>
        <w:gridCol w:w="1592"/>
        <w:gridCol w:w="1592"/>
      </w:tblGrid>
      <w:tr>
        <w:trPr>
          <w:trHeight w:val="6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专业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报考专业、方向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入的专业、方向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1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的承诺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自愿申请进行上述专业或方向调换，如果复试录取，本人保证入学后不再要求重新调换专业。我如果参加植物学、动物学、遗传学、发育生物学四个专业和生态学各专业的复试，保证在正式录取后在任何情况下只在这几个专业内选择导师，否则我自愿接受</w:t>
            </w:r>
            <w:r>
              <w:rPr>
                <w:sz w:val="24"/>
                <w:lang w:val="en-GB"/>
              </w:rPr>
              <w:t>学院</w:t>
            </w:r>
            <w:r>
              <w:rPr>
                <w:sz w:val="24"/>
              </w:rPr>
              <w:t>按放弃入学资格或主动退学处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3"/>
              <w:rPr>
                <w:sz w:val="28"/>
              </w:rPr>
            </w:pPr>
            <w:r>
              <w:rPr>
                <w:sz w:val="28"/>
              </w:rPr>
              <w:t>考生签名：</w:t>
            </w:r>
          </w:p>
          <w:p>
            <w:pPr>
              <w:pStyle w:val="Normal"/>
              <w:ind w:firstLine="3363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  <w:tr>
        <w:trPr>
          <w:trHeight w:val="1046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复试小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审批意见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入专业复试小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审批意见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207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批意见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685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试成绩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课</w:t>
            </w:r>
            <w:r>
              <w:rPr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课</w:t>
            </w:r>
            <w:r>
              <w:rPr>
                <w:sz w:val="28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9:00Z</dcterms:created>
  <dc:creator>Angel</dc:creator>
  <dc:description/>
  <cp:keywords/>
  <dc:language>en-US</dc:language>
  <cp:lastModifiedBy>薛云</cp:lastModifiedBy>
  <cp:lastPrinted>2016-03-08T11:39:00Z</cp:lastPrinted>
  <dcterms:modified xsi:type="dcterms:W3CDTF">2016-03-08T03:39:00Z</dcterms:modified>
  <cp:revision>7</cp:revision>
  <dc:subject/>
  <dc:title>武汉大学生命科学学院硕士研究生复试专业调剂申请表</dc:title>
</cp:coreProperties>
</file>