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5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厦门大学医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硕士研究生复试</w:t>
      </w:r>
    </w:p>
    <w:p>
      <w:pPr>
        <w:pStyle w:val="Normal"/>
        <w:spacing w:lineRule="auto" w:line="360"/>
        <w:ind w:firstLine="31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资格审查所需带的材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复试资格的考生在复试时须携带本人以下材料到学院审查：</w:t>
      </w:r>
    </w:p>
    <w:p>
      <w:pPr>
        <w:pStyle w:val="Normal"/>
        <w:spacing w:lineRule="auto" w:line="360"/>
        <w:ind w:firstLine="435"/>
        <w:rPr>
          <w:rStyle w:val="Emphasis"/>
          <w:rFonts w:ascii="宋体;SimSun" w:hAnsi="宋体;SimSun" w:cs="宋体;SimSun"/>
          <w:i w:val="false"/>
          <w:i w:val="false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写完整并密封完好的《厦门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政治表现情况审查表》（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</w:rPr>
        <w:t>政审表一般由考生档案所在单位填写、签字并盖章；若考生档案由工作单位寄挂在人才市场，则由考生工作单位填写、签字并盖章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</w:rPr>
        <w:t>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《厦门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录取登记表》（医学院版），</w:t>
      </w:r>
      <w:r>
        <w:rPr>
          <w:rFonts w:ascii="宋体;SimSun" w:hAnsi="宋体;SimSun" w:cs="宋体;SimSun"/>
          <w:b/>
          <w:color w:val="000000"/>
          <w:sz w:val="24"/>
        </w:rPr>
        <w:t>此表不能手写，务必填好后打印，请正反面打印在同一张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上，不得加页，正方形的小框可以打印出来以后手动打勾。</w:t>
      </w:r>
      <w:r>
        <w:rPr>
          <w:rFonts w:ascii="宋体;SimSun" w:hAnsi="宋体;SimSun" w:cs="宋体;SimSun"/>
          <w:sz w:val="24"/>
        </w:rPr>
        <w:t>“复试成绩信息”、“录取信息”、“审核意见”不填；第一志愿报考单位：厦门大学，第一志愿报考院系：医学院（调剂考生请据实填写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《厦门大学医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选择导师登记表》（导师招生计划将于近期公布，请留意网站通知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生自述（主要包括政治表现、外语水平、业务和科研能力、研究计划等方面内容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准考证（遗失者可免交，但需提交遗失说明并附本人签名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六）大学期间成绩单原件或档案中成绩单复印件（须加盖教务部门或档案单位红色或蓝色公章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七）毕业证书、学位证书原件（应届毕业生带学生证）及复印件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八）身份证原件及一张复印件（需双面复印在同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体检表（需自备一寸免冠彩照，体检表可在复试后补交。体检请致厦门大学校医院，在导诊台领取体检表即可。校医院靠近本部校区西村校门口，可坐公交车到西村站，走路即到。具体地址是：厦门市思明区</w:t>
      </w:r>
      <w:r>
        <w:rPr>
          <w:rFonts w:ascii="ˎ̥;Times New Roman" w:hAnsi="ˎ̥;Times New Roman" w:cs="ˎ̥;Times New Roman"/>
          <w:color w:val="000000"/>
          <w:sz w:val="24"/>
        </w:rPr>
        <w:t>大学路</w:t>
      </w:r>
      <w:r>
        <w:rPr>
          <w:rFonts w:cs="ˎ̥;Times New Roman" w:ascii="ˎ̥;Times New Roman" w:hAnsi="ˎ̥;Times New Roman"/>
          <w:color w:val="000000"/>
          <w:sz w:val="24"/>
        </w:rPr>
        <w:t>172</w:t>
      </w:r>
      <w:r>
        <w:rPr>
          <w:rFonts w:ascii="ˎ̥;Times New Roman" w:hAnsi="ˎ̥;Times New Roman" w:cs="ˎ̥;Times New Roma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十）同等学力考生必须提供大专毕业证书原件及复印件、英语四级成绩单原件及复印件和本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以上本科专业课程成绩证明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十一）复试费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元（请务必考生自备零钱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十二）告知书（考生自行打印阅读后签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凡未进行资格审查或资格审查未通过的考生一律不予录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请各位考生按照以上顺序整理复试资格审查材料，以备核查</w:t>
      </w:r>
    </w:p>
    <w:sectPr>
      <w:headerReference w:type="default" r:id="rId2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9:00Z</dcterms:created>
  <dc:creator>雨林木风</dc:creator>
  <dc:description/>
  <cp:keywords/>
  <dc:language>en-US</dc:language>
  <cp:lastModifiedBy>tian</cp:lastModifiedBy>
  <dcterms:modified xsi:type="dcterms:W3CDTF">2017-03-10T09:13:00Z</dcterms:modified>
  <cp:revision>5</cp:revision>
  <dc:subject/>
  <dc:title>厦门大学医学院2010年硕士研究生复试</dc:title>
</cp:coreProperties>
</file>