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地球科学与工程学院学术型硕士研究生复试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384"/>
        <w:gridCol w:w="2739"/>
        <w:gridCol w:w="1385"/>
      </w:tblGrid>
      <w:tr>
        <w:trPr>
          <w:trHeight w:val="25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833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慕雨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6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鸿阳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27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力鸣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23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洁雅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5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子明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54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昊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23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合塔尔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40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勇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50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昭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64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峤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43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国辉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62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涧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65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圆峰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60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路毅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15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晓雨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55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威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55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红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63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航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65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强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2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43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书逸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54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璐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43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钡尔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21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芝广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65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铃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柏成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58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湘远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23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睿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45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坤烜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50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维法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5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彦霞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2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凯鑫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576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晓璇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65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源显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37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宇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55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一多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23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甜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艳华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6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腾飞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广全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66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适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斌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2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琛琛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彦清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64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鑫宇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66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鑫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少龙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23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锦潇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2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重洋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51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晨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63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嘉祥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富华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07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浩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雪松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28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凯杰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元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27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明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472129145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泽斌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23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源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森昊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21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浩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329031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海雪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058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新雨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721291070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志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3:00Z</dcterms:created>
  <dc:creator>PC</dc:creator>
  <dc:description/>
  <cp:keywords/>
  <dc:language>en-US</dc:language>
  <cp:lastModifiedBy>PC</cp:lastModifiedBy>
  <cp:lastPrinted>2017-03-07T13:37:00Z</cp:lastPrinted>
  <dcterms:modified xsi:type="dcterms:W3CDTF">2017-03-07T06:48:00Z</dcterms:modified>
  <cp:revision>8</cp:revision>
  <dc:subject/>
  <dc:title>102847212908333</dc:title>
</cp:coreProperties>
</file>