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中国传媒大学硕士研究生入学考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华文中宋" w:hAnsi="华文中宋" w:cs="宋体;SimSun" w:eastAsia="华文中宋"/>
          <w:b/>
          <w:sz w:val="32"/>
          <w:szCs w:val="21"/>
        </w:rPr>
        <w:t>《电影艺术基础》考试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考试的总体要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《电影艺术基础》是大学本科电影学多门专业课和专业基础课的集成，它全面地考察了学生对于电影学知识的掌握程度，并考核其是否具备进入硕士研究生学习的知识积累和专业能力。要求考生熟练掌握电影学史论、创作、制片、管理等方面的知识，能够反映出相当的实践操作能力，并具备独立思考和拓展学习的能力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考试的内容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影史论部分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一）、中国电影史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起步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05-192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中国电影的历史分期及其特点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《定军山》与中国早期叙事电影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商务印书馆影戏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中国民族电影的基本确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点编导：张石川、郑正秋、黎民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代表影片：《定军山》、《难夫难妻》、《庄子试妻》、《阎瑞生》、《红粉骷髅》、《海誓》、《莲花落》、《孤儿救祖记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探索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23-192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中国早期的民族电影工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明星公司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长城公司、神州公司、民新公司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“大中华百合影片公司”、“天一”公司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代表影片：《玉梨魂》、《苦儿弱女》、《最后之良心》、《上海一妇人》、《弃妇》、《伪君子》、《爱神的玩偶》、《不堪回首》、《花好月圆》、《冰清玉洁》、《天涯歌女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商业竞争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28-193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明星、联华、天一三足鼎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两大类型：古装片与武侠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要编导演：孙瑜、胡蝶、阮玲玉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代表影片：《木兰从军》、《火烧红莲寺》、《故都春梦》、《野草闲花》、《歌女红牡丹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变革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32-193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左翼电影运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公司的变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理论与批评的建立和发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点编导演：夏衍、洪深、沈西苓、袁牧之、田汉、蔡楚生、吴永刚、费穆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代表影片：《渔光曲》、《春蚕》、《狂流》、《姊妹花》、《桃李劫》、《风云儿女》、《都市风光》、《马路天使》、《大路》、《神女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非常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37-194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国统区的电影、抗日根据地的电影、沦陷区和“孤岛”地区的电影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“中制”、“中电”、“满映”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“延安电影团”及其纪录片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丰收时期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45-194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官方电影机构的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“昆仑”公司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“文华”公司及其创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商业电影的新发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点编导演：金山、张骏祥、桑弧、史东山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代表影片：《小城之春》、《一江春水向东流》、《八千里路云和月》、《万家灯火》、《假凤虚凰》、《乌鸦与麻雀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  <w:t>“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十七年”电影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49-196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  <w:t>“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文革”时期样板戏电影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66-197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新时期以来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7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至今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第三代导演及其创作：南北二谢、李俊、水华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第四代导演及其创作：吴贻弓、谢飞、吴天明、黄蜀芹、黄健中、郑洞天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第五代导演及其创作：陈凯歌、张艺谋、田壮壮、黄建新、吴子牛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第六代及新生代导演及其创作：贾璋柯、张元、王小帅、姜文、路学长、娄烨、陆川、张杨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市场化探索与主旋律创作与冯小刚的贺岁电影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二）、外国电影史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要电影运动和流派：勃列顿学派、苏俄蒙太奇学派、法国先锋电影运动、法国印象派电影、德国表现主义电影、好莱坞技术主义电影、法国诗意现实主义电影、英国纪录电影学派、意大利新现实主义电影、法国电影新浪潮、苏联电影新浪潮、新好莱坞电影、新德国电影、美国独立电影、伊朗当代电影、韩国当代电影、日本当代电影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要编导演：卢米埃尔兄弟、梅里爱、鲍特、格里菲斯、爱森斯坦、普多夫金、布努埃尔、卓别林、约翰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福特、弗拉哈迪、维尔托夫、格里尔逊、伊文思、让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鲁什、弗朗西斯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科波拉、乔治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卢卡斯、斯皮尔伯格、特吕弗、库布里克、戈达尔、阿伦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雷乃、费里尼、安东尼奥尼、伯格曼、塔尔科夫斯基、基耶斯洛夫斯基、安哲洛普罗斯、阿巴斯、黑泽明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三）、电影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蒙太奇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经典好莱坞电影的商业美学和类型化创作模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现代主义和先锋派电影美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长镜头、场面调度和写实主义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“作者论”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结构主义和电影符号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后现代主义语境和精神分析、女权主义、后殖民主义、意识形态分析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数字化对电影艺术的影响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中国电影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A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早期电影社会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B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影戏说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C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软性电影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D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左翼电影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E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反侵略战争中的国家电影理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F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新时期关于电影本体的论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G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电影的民族化问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H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谢晋电影模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I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第五代的电影艺术观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J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第六代的电影艺术观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K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电影产业化问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要电影理论家与理论文献：爱森斯坦、贝拉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巴拉兹、巴赞、克拉考尔、米特里、阿恩海姆、麦茨、劳拉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穆尔维、拉康、阿尔都塞、《电影作为艺术》、《电影是什么》、《电影的本性：物质现实的复原》、《电影美学与心理学》、《视觉快感与叙事电影》、《论电影语言的现代化》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影创作部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一）、剧作基础</w:t>
      </w:r>
    </w:p>
    <w:p>
      <w:pPr>
        <w:pStyle w:val="Normal"/>
        <w:numPr>
          <w:ilvl w:val="1"/>
          <w:numId w:val="5"/>
        </w:numPr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情节（情节与情节结构、冲突、悬念、主题、等）</w:t>
      </w:r>
    </w:p>
    <w:p>
      <w:pPr>
        <w:pStyle w:val="Normal"/>
        <w:numPr>
          <w:ilvl w:val="1"/>
          <w:numId w:val="5"/>
        </w:numPr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人物（人物与动作、人物关系设置、人物分析与塑造等）</w:t>
      </w:r>
    </w:p>
    <w:p>
      <w:pPr>
        <w:pStyle w:val="Normal"/>
        <w:numPr>
          <w:ilvl w:val="1"/>
          <w:numId w:val="5"/>
        </w:numPr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剧本构成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二）、导演创作基础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导演构思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影片节奏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场面调度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光线与影调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色彩与色调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摄影造型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三）、当代电影创作现象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当代中国及世界电影重要创作现象</w:t>
      </w:r>
    </w:p>
    <w:p>
      <w:pPr>
        <w:pStyle w:val="Normal"/>
        <w:ind w:left="420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当代中国及世界电影重要编剧、导演风格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影表演部分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一）、电影表演历史知识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默片～抗战前时期的电影表演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抗战时期～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4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年前时期的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新中国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年（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4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96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）时期的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文革时期的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新时期的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当代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美国旧好莱坞时期电影表演（含加拿大）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美国新好莱坞～当代电影表演（含加拿大）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苏联／俄罗斯电影表演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欧洲（不含苏联／俄罗斯）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亚洲电影表演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非洲、拉丁美洲、大洋洲电影表演</w:t>
      </w:r>
    </w:p>
    <w:p>
      <w:pPr>
        <w:pStyle w:val="Normal"/>
        <w:ind w:left="720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二）、斯坦尼斯拉夫斯基体系</w:t>
      </w:r>
    </w:p>
    <w:p>
      <w:pPr>
        <w:pStyle w:val="Normal"/>
        <w:numPr>
          <w:ilvl w:val="0"/>
          <w:numId w:val="6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斯坦尼斯拉夫斯基体系概论</w:t>
      </w:r>
    </w:p>
    <w:p>
      <w:pPr>
        <w:pStyle w:val="Normal"/>
        <w:numPr>
          <w:ilvl w:val="0"/>
          <w:numId w:val="6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斯坦尼斯拉夫斯基体系元素</w:t>
      </w:r>
    </w:p>
    <w:p>
      <w:pPr>
        <w:pStyle w:val="Normal"/>
        <w:numPr>
          <w:ilvl w:val="0"/>
          <w:numId w:val="6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心理动作方法与形体动作方法</w:t>
      </w:r>
    </w:p>
    <w:p>
      <w:pPr>
        <w:pStyle w:val="Normal"/>
        <w:numPr>
          <w:ilvl w:val="0"/>
          <w:numId w:val="6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斯坦尼斯拉夫斯基体系的发展沿革</w:t>
      </w:r>
    </w:p>
    <w:p>
      <w:pPr>
        <w:pStyle w:val="Normal"/>
        <w:ind w:left="720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三）、其他表演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焦菊隐／北京人艺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梅兰芳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苏联／俄罗斯各演技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布莱希特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格洛托夫斯基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彼得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·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布鲁克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梅斯勒学派与方法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亚洲各民族演剧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欧洲各民族演剧学派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非洲、拉丁美洲、大洋洲各民族演剧学派</w:t>
      </w:r>
    </w:p>
    <w:p>
      <w:pPr>
        <w:pStyle w:val="Normal"/>
        <w:ind w:left="720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四）、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中国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美国（含加拿大）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苏联／俄罗斯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欧洲（不含苏联／俄罗斯）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亚洲表演艺术大师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非洲、拉丁美洲、大洋洲表演艺术大师</w:t>
      </w:r>
    </w:p>
    <w:p>
      <w:pPr>
        <w:pStyle w:val="Normal"/>
        <w:ind w:left="720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（五）、中国当代表演理论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当代中国表演教学、表演研究相关论著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影视制片部分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一）、制片管理定义与概念</w:t>
      </w:r>
    </w:p>
    <w:p>
      <w:pPr>
        <w:pStyle w:val="Normal"/>
        <w:spacing w:lineRule="auto" w:line="300" w:before="156" w:after="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制片管理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制片人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制片管理体制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影视项目管理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制片团队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策划</w:t>
      </w:r>
    </w:p>
    <w:p>
      <w:pPr>
        <w:pStyle w:val="Normal"/>
        <w:spacing w:lineRule="auto" w:line="300"/>
        <w:ind w:left="855" w:firstLine="12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研发</w:t>
      </w:r>
    </w:p>
    <w:p>
      <w:pPr>
        <w:pStyle w:val="Normal"/>
        <w:spacing w:lineRule="auto" w:line="300"/>
        <w:ind w:left="855" w:firstLine="12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筹措资金</w:t>
      </w:r>
    </w:p>
    <w:p>
      <w:pPr>
        <w:pStyle w:val="Normal"/>
        <w:spacing w:lineRule="auto" w:line="300"/>
        <w:ind w:left="855" w:firstLine="12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建摄制团队</w:t>
      </w:r>
    </w:p>
    <w:p>
      <w:pPr>
        <w:pStyle w:val="Normal"/>
        <w:spacing w:lineRule="auto" w:line="300"/>
        <w:ind w:left="855" w:firstLine="12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生产制作</w:t>
      </w:r>
    </w:p>
    <w:p>
      <w:pPr>
        <w:pStyle w:val="Normal"/>
        <w:spacing w:lineRule="auto" w:line="300"/>
        <w:ind w:left="855" w:firstLine="12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1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宣传与发行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制片管理的发展过程</w:t>
      </w:r>
    </w:p>
    <w:p>
      <w:pPr>
        <w:pStyle w:val="BodyTextIndent3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我国制片管理的现状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制片管理的重要性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二）、影视剧本策划与创作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策划的概念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的题材类型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策划的要素</w:t>
      </w:r>
    </w:p>
    <w:p>
      <w:pPr>
        <w:pStyle w:val="Normal"/>
        <w:spacing w:lineRule="auto" w:line="300"/>
        <w:ind w:firstLine="948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创作的过程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剧本的版权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三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的投资与融资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投资的相关概念</w:t>
      </w:r>
    </w:p>
    <w:p>
      <w:pPr>
        <w:pStyle w:val="Normal"/>
        <w:spacing w:lineRule="auto" w:line="300"/>
        <w:ind w:firstLine="960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投资方式与投资控制</w:t>
      </w:r>
    </w:p>
    <w:p>
      <w:pPr>
        <w:pStyle w:val="Normal"/>
        <w:spacing w:lineRule="auto" w:line="300"/>
        <w:ind w:left="422" w:firstLine="54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投资形式</w:t>
      </w:r>
    </w:p>
    <w:p>
      <w:pPr>
        <w:pStyle w:val="Normal"/>
        <w:spacing w:lineRule="auto" w:line="300"/>
        <w:ind w:left="422" w:firstLine="54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投资项目的策划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融资的概念和特点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融资方式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融资方式的分类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投资拍摄影视剧的风险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投资风险的控制方法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四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的成本预算与控制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成本的定义与分类</w:t>
      </w:r>
    </w:p>
    <w:p>
      <w:pPr>
        <w:pStyle w:val="Normal"/>
        <w:spacing w:lineRule="auto" w:line="300"/>
        <w:ind w:firstLine="96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成本构成分析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成本研究的作用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成本预算的概念</w:t>
      </w:r>
    </w:p>
    <w:p>
      <w:pPr>
        <w:pStyle w:val="Normal"/>
        <w:spacing w:lineRule="auto" w:line="300"/>
        <w:ind w:firstLine="96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成本预算的原则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成本预算的方法</w:t>
      </w:r>
    </w:p>
    <w:p>
      <w:pPr>
        <w:pStyle w:val="Normal"/>
        <w:spacing w:lineRule="auto" w:line="300"/>
        <w:ind w:firstLine="96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预算控制的制度建立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预算控制的必要环节</w:t>
      </w:r>
    </w:p>
    <w:p>
      <w:pPr>
        <w:pStyle w:val="Normal"/>
        <w:spacing w:lineRule="auto" w:line="300"/>
        <w:ind w:firstLine="958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成本控制的基本原则</w:t>
      </w:r>
    </w:p>
    <w:p>
      <w:pPr>
        <w:pStyle w:val="Normal"/>
        <w:spacing w:lineRule="auto" w:line="300"/>
        <w:ind w:firstLine="958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成本控制的内容</w:t>
      </w:r>
    </w:p>
    <w:p>
      <w:pPr>
        <w:pStyle w:val="Normal"/>
        <w:spacing w:lineRule="auto" w:line="300"/>
        <w:ind w:firstLine="958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成本控制的机制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五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筹拍期的组织与任务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导演部门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成及职能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摄像部门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成及职能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美术部门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成及职能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录音部门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成及职能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制片部门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组成及职能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筹拍期制片人的工作重点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主创人员的聘用要求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各创作部门的准备工作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审定部门预算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分解剧本制作分场景表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制定拍摄计划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签订合同的种类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六）、拍摄期及后期制作的工作与管理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拍摄期准备阶段的工作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实拍阶段的工作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拍摄后的工作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拍摄阶段的计划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拍摄期制片部门的工作重点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拍摄期的安全生产管理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后期制作的任务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后期制作的工作步骤与内容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后期制作的质量控制与管理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七）、数字化制作与制片管理</w:t>
      </w:r>
    </w:p>
    <w:p>
      <w:pPr>
        <w:pStyle w:val="Normal"/>
        <w:spacing w:lineRule="auto" w:line="300"/>
        <w:ind w:left="420" w:first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影视数字化制作技术</w:t>
      </w:r>
    </w:p>
    <w:p>
      <w:pPr>
        <w:pStyle w:val="Normal"/>
        <w:spacing w:lineRule="auto" w:line="300"/>
        <w:ind w:left="420" w:first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影视剧数字化后期制作流程</w:t>
      </w:r>
    </w:p>
    <w:p>
      <w:pPr>
        <w:pStyle w:val="Normal"/>
        <w:spacing w:lineRule="auto" w:line="300"/>
        <w:ind w:left="420" w:firstLine="48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数字化制片管理的概念</w:t>
      </w:r>
    </w:p>
    <w:p>
      <w:pPr>
        <w:pStyle w:val="Normal"/>
        <w:spacing w:lineRule="auto" w:line="300"/>
        <w:ind w:left="420" w:firstLine="48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国内外数字化制片管理的现状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八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生产质量管理</w:t>
      </w:r>
    </w:p>
    <w:p>
      <w:pPr>
        <w:pStyle w:val="BodyTextIndent3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质量的定义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质量管理的定义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全面质量管理的概念</w:t>
      </w:r>
    </w:p>
    <w:p>
      <w:pPr>
        <w:pStyle w:val="BodyTextIndent3"/>
        <w:spacing w:lineRule="auto" w:line="300"/>
        <w:ind w:firstLine="95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视剧的质量特征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响影视剧质量的要素分析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前期策划过程中的质量控制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拍摄期中的质量控制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后期制作中的质量控制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视剧质量评价的内容和目标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视剧质量评价指标的分类</w:t>
      </w:r>
    </w:p>
    <w:p>
      <w:pPr>
        <w:pStyle w:val="BodyTextIndent3"/>
        <w:spacing w:lineRule="auto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视剧质量的评价方法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九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市场营销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市场营销的概念</w:t>
      </w:r>
    </w:p>
    <w:p>
      <w:pPr>
        <w:pStyle w:val="Normal"/>
        <w:spacing w:lineRule="auto" w:line="300"/>
        <w:ind w:firstLine="948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影视剧市场的现状</w:t>
      </w:r>
    </w:p>
    <w:p>
      <w:pPr>
        <w:pStyle w:val="Normal"/>
        <w:spacing w:lineRule="auto" w:line="300"/>
        <w:ind w:left="181" w:firstLine="713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宣传策略的制定与实施</w:t>
      </w:r>
    </w:p>
    <w:p>
      <w:pPr>
        <w:pStyle w:val="Normal"/>
        <w:spacing w:lineRule="auto" w:line="300"/>
        <w:ind w:left="181" w:firstLine="713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发行方式和渠道</w:t>
      </w:r>
    </w:p>
    <w:p>
      <w:pPr>
        <w:pStyle w:val="Normal"/>
        <w:spacing w:lineRule="auto" w:line="300"/>
        <w:ind w:left="181" w:firstLine="713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海外市场及营销模式</w:t>
      </w:r>
    </w:p>
    <w:p>
      <w:pPr>
        <w:pStyle w:val="Normal"/>
        <w:spacing w:lineRule="auto" w:line="300"/>
        <w:ind w:left="181" w:firstLine="713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 xml:space="preserve">．相关产品的开发与营销 </w:t>
      </w:r>
    </w:p>
    <w:p>
      <w:pPr>
        <w:pStyle w:val="Normal"/>
        <w:spacing w:lineRule="auto" w:line="300"/>
        <w:ind w:left="181" w:firstLine="713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新媒体对于传统营销渠道的冲击</w:t>
      </w:r>
    </w:p>
    <w:p>
      <w:pPr>
        <w:pStyle w:val="Normal"/>
        <w:spacing w:lineRule="auto" w:line="300"/>
        <w:ind w:left="181" w:firstLine="713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新媒体背景下的营销管理模式及特点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十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知识产权管理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影视剧知识产权的概念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Style w:val="Font1"/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Style w:val="Font1"/>
          <w:rFonts w:ascii="仿宋_GB2312;Arial Unicode MS" w:hAnsi="仿宋_GB2312;Arial Unicode MS" w:cs="宋体;SimSun" w:eastAsia="仿宋_GB2312;Arial Unicode MS"/>
          <w:sz w:val="24"/>
          <w:szCs w:val="21"/>
        </w:rPr>
        <w:t>．影视剧制作中与著作权有关的权利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Style w:val="Font1"/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Style w:val="Font1"/>
          <w:rFonts w:ascii="仿宋_GB2312;Arial Unicode MS" w:hAnsi="仿宋_GB2312;Arial Unicode MS" w:cs="宋体;SimSun" w:eastAsia="仿宋_GB2312;Arial Unicode MS"/>
          <w:sz w:val="24"/>
          <w:szCs w:val="21"/>
        </w:rPr>
        <w:t>．著作权人的权利及保护期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Style w:val="Font1"/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Style w:val="Font1"/>
          <w:rFonts w:ascii="仿宋_GB2312;Arial Unicode MS" w:hAnsi="仿宋_GB2312;Arial Unicode MS" w:cs="宋体;SimSun" w:eastAsia="仿宋_GB2312;Arial Unicode MS"/>
          <w:sz w:val="24"/>
          <w:szCs w:val="21"/>
        </w:rPr>
        <w:t>．影视剧整体著作权与各个权利主体间的关系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Style w:val="Font1"/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Style w:val="Font1"/>
          <w:rFonts w:ascii="仿宋_GB2312;Arial Unicode MS" w:hAnsi="仿宋_GB2312;Arial Unicode MS" w:cs="宋体;SimSun" w:eastAsia="仿宋_GB2312;Arial Unicode MS"/>
          <w:sz w:val="24"/>
          <w:szCs w:val="21"/>
        </w:rPr>
        <w:t>．影视剧合同的概念与制定依据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Style w:val="Font1"/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Style w:val="Font1"/>
          <w:rFonts w:ascii="仿宋_GB2312;Arial Unicode MS" w:hAnsi="仿宋_GB2312;Arial Unicode MS" w:cs="宋体;SimSun" w:eastAsia="仿宋_GB2312;Arial Unicode MS"/>
          <w:sz w:val="24"/>
          <w:szCs w:val="21"/>
        </w:rPr>
        <w:t>．与知识产权相关的影视剧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合同的种类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与影视剧相关的知识产权保护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十一）、制片人应具备的素质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政治素质要求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能力素质要求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文化艺术素质要求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职业道德素质要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（十二）、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电视剧管理的相关政策与法规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1"/>
        </w:rPr>
        <w:t>．电影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制作机构及生产的许可证制度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重大革命和历史题材电影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的立项管理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中外合作制作电影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的管理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的审查管理</w:t>
      </w:r>
    </w:p>
    <w:p>
      <w:pPr>
        <w:pStyle w:val="Normal"/>
        <w:snapToGrid w:val="false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的发行与播放管理</w:t>
      </w:r>
    </w:p>
    <w:p>
      <w:pPr>
        <w:pStyle w:val="Normal"/>
        <w:spacing w:lineRule="auto" w:line="300"/>
        <w:ind w:firstLine="960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．电影</w:t>
      </w: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电视剧的进出口管理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1"/>
        </w:rPr>
        <w:t>三、考试的基本题型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仿宋_GB2312;Arial Unicode MS" w:hAnsi="仿宋_GB2312;Arial Unicode MS" w:cs="华文中宋" w:eastAsia="仿宋_GB2312;Arial Unicode MS"/>
          <w:sz w:val="24"/>
          <w:szCs w:val="28"/>
        </w:rPr>
        <w:t>主要题型可能有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1"/>
        </w:rPr>
        <w:t>：填空题、选择题、简答题、综合论述题等。</w:t>
      </w:r>
    </w:p>
    <w:p>
      <w:pPr>
        <w:pStyle w:val="Normal"/>
        <w:snapToGrid w:val="false"/>
        <w:spacing w:lineRule="auto" w:line="32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1"/>
        </w:rPr>
        <w:t>四、考试的形式及所需时间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1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1"/>
        </w:rPr>
        <w:t>闭卷笔试，考试时间为三小时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ind w:firstLine="570"/>
      <w:jc w:val="left"/>
      <w:textAlignment w:val="baseline"/>
    </w:pPr>
    <w:rPr>
      <w:rFonts w:ascii="宋体;SimSun" w:hAnsi="宋体;SimSun" w:cs="Times New Roman"/>
      <w:szCs w:val="20"/>
    </w:rPr>
  </w:style>
  <w:style w:type="paragraph" w:styleId="CharCharCharCharCharCharCharCharCharCharCharCharCharCharChar1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4:00Z</dcterms:created>
  <dc:creator>zny</dc:creator>
  <dc:description>考试大纲，仅供参考，如有超出范围，属于正常</dc:description>
  <cp:keywords>研究生、考试大纲</cp:keywords>
  <dc:language>en-US</dc:language>
  <cp:lastModifiedBy>deeplm</cp:lastModifiedBy>
  <dcterms:modified xsi:type="dcterms:W3CDTF">2013-09-19T23:35:00Z</dcterms:modified>
  <cp:revision>7</cp:revision>
  <dc:subject>研究生初试考试大纲</dc:subject>
  <dc:title>中国传媒大学研究生初试考试大纲</dc:title>
</cp:coreProperties>
</file>